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1"/>
        <w:keepNext w:val="fals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ОЕ АГЕНТСТВО ПО РЫБОЛОВСТВ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4"/>
        </w:rPr>
        <w:t>"МУРМАНСКИЙ ГОСУДАРСТВЕННЫЙ ТЕХНИЧЕСКИЙ УНИВЕРСИТЕТ"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536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36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СКИЙ УЧЕТ И АНАЛИЗ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рманс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Heading51"/>
        <w:keepNext w:val="fals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ОЕ АГЕНТСТВО ПО РЫБОЛОВСТВ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4"/>
        </w:rPr>
        <w:t>"МУРМАНСКИЙ ГОСУДАРСТВЕННЫЙ ТЕХНИЧЕСКИЙ УНИВЕРСИТЕТ"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536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36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36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федра финансов, бухгалтерского</w:t>
      </w:r>
    </w:p>
    <w:p>
      <w:pPr>
        <w:pStyle w:val="Normal"/>
        <w:spacing w:lineRule="auto" w:line="360"/>
        <w:ind w:firstLine="4536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та и управления экономическими системами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СКИЙ УЧЕТ И АНАЛИЗ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</w:rPr>
        <w:t>Методические указания к выполнению контрольных  заданий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студентов заочной  формы обучения  направления 080100.62 «Экономика»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рманск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360"/>
        <w:ind w:left="2722" w:hanging="2155"/>
        <w:jc w:val="both"/>
        <w:outlineLvl w:val="0"/>
        <w:rPr/>
      </w:pPr>
      <w:r>
        <w:rPr>
          <w:sz w:val="28"/>
          <w:szCs w:val="28"/>
        </w:rPr>
        <w:t>Составитель:     Мухомедзянова Елена Владимировна, доцент кафедры  "Финансов, бухгалтерского учета и управления экономическими системами" Мурманского государственного технического университета;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Учебно-методический комплекс рассмотрен и одобрен на заседании кафедры "Финансов, бухгалтерского учета  и управления экономическими системами" </w:t>
      </w:r>
      <w:r>
        <w:rPr/>
        <w:t>01.06.2012 г.,  протокол № 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auto" w:line="360"/>
        <w:ind w:left="2160" w:hanging="1593"/>
        <w:jc w:val="both"/>
        <w:rPr/>
      </w:pPr>
      <w:r>
        <w:rPr>
          <w:sz w:val="28"/>
          <w:szCs w:val="28"/>
        </w:rPr>
        <w:t>Рецензенты: Андрей Иванович Кибиткин, д-р эк. наук, профессор, зав. кафедрой "Финансов, бухгалтерского учета и управления экономическими системами" Мурманского государственного технического университета.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auto" w:line="360"/>
        <w:ind w:left="2160" w:hanging="15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-макет издается в авторской реда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тка ……………………….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© Мурманский государственный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ический университет, 2012</w:t>
      </w:r>
    </w:p>
    <w:p>
      <w:pPr>
        <w:pStyle w:val="Normal"/>
        <w:spacing w:lineRule="auto" w:line="360" w:before="240" w:after="1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ЩИЕ ПОЛОЖЕНИЯ……………………………………………………..4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Цели дисциплины……………....……………………………………….…4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Требования к уровню освоения содержания дисциплины……………...5</w:t>
      </w:r>
    </w:p>
    <w:p>
      <w:pPr>
        <w:pStyle w:val="Heading"/>
        <w:ind w:hanging="0"/>
        <w:jc w:val="both"/>
        <w:rPr/>
      </w:pPr>
      <w:r>
        <w:rPr/>
        <w:t>2. МЕТОДИЧЕСКИЕ УКАЗАНИЯ К ВЫПОЛНЕНИЮ</w:t>
      </w:r>
      <w:r>
        <w:rPr>
          <w:b/>
        </w:rPr>
        <w:t xml:space="preserve"> </w:t>
      </w:r>
      <w:r>
        <w:rPr/>
        <w:t>КОНТРОЛЬНЫХ  ЗАДАНИЙ…………………...…………….…....................................................6</w:t>
      </w:r>
    </w:p>
    <w:p>
      <w:pPr>
        <w:pStyle w:val="Heading"/>
        <w:ind w:hanging="0"/>
        <w:jc w:val="both"/>
        <w:rPr/>
      </w:pPr>
      <w:r>
        <w:rPr/>
        <w:t>2.1. Общие положения………………………………………………………....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Методические указания к контрольному  заданию  №1…….………….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 Методические указания к контрольному заданию №2…….…….........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ЫЕ ВОПРОСЫ  ПО  ДИСЦИПЛИНЕ.…………………....4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ОЙ  ЛИТЕРАТУРЫ……………..…………    49</w:t>
      </w:r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ухгалтерский учет формирует информацию об имуществе предприятия, его капитале, обязательствах и хозяйственных процессах с целью принятия управленческих решений. Рыночная экономика расширяет границы применения бухгалтерского учета, т.к. появляются новые объекты учета и как результат этого новые пользователи учетной информации. В настоящее время бухгалтерский учёт является всеобщим языком делового общения участников развитого рынка.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этого предмета должно способствовать формированию у студентов экономического мышления, понятия сущности бухгалтерского учета как одной из важнейших экономических наук, его места в системе управления хозяйственной деятельностью и рыночной экономикой.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Бухгалтерский учет» состоит из двух разделов: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еория бухгалтерского учета.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ский финансовый учет.</w:t>
      </w:r>
    </w:p>
    <w:p>
      <w:pPr>
        <w:pStyle w:val="Normal"/>
        <w:spacing w:lineRule="auto" w:line="360" w:before="24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и дисциплины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анной дисциплины является получение студент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й функционального предназначения бухгалтерского учета, принципов его организации и ведения на предприят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 законодательного и нормативного регулирования бухгалтерского учета в Российской Федерации, документирования хозяйственных операций и документооборота, правил записи на счетах бухгалтерского у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й правильного понимания и систематизации на счетах бухгалтерского учета хозяйственных операций в соответствии с их экономическим содержанием и документальным оформл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й организации, методологии и техники ведения финансового учета по отдельным его раздел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ыков самостоятельной работы при ведении синтетического и аналитического учета по разделам финансового учета.</w:t>
      </w:r>
    </w:p>
    <w:p>
      <w:pPr>
        <w:pStyle w:val="Normal"/>
        <w:spacing w:lineRule="auto" w:line="360" w:before="24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Требования к уровню освоения содержания дисциплины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Бухгалтерский учет» студенты должны: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 осуществлять группировку имущества и обязательств организации, отражать и классифицировать различные хозяйственные операции, применять счета бухгалтерского учета по назначению, составлять и проверять первичные документы и учетные регистры, определять себестоимость и финансовые результаты различных хозяйственных процессов, уметь формировать и обобщать учетную информацию с целью принятия правильных управленческих решений и составления бухгалтерской отчетности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 цели и задачи бухгалтерского учета, принципы организации и требования к его ведению, основные нормативные документы, регулирующие бухгалтерский учет в РФ; формы первичных учетных документов, правила документооборота и технологии обработки учетной информации; формы бухгалтерского учета, методику учета имущества, обязательств и хозяйственных процессов организации в соответствии с действующими стандартами бухгалтерского учета; основные принципы формирования доходов, расходов и финансовых результатов организации.</w:t>
      </w:r>
    </w:p>
    <w:p>
      <w:pPr>
        <w:pStyle w:val="Heading"/>
        <w:spacing w:before="240" w:after="120"/>
        <w:ind w:firstLine="567"/>
        <w:rPr>
          <w:szCs w:val="28"/>
        </w:rPr>
      </w:pPr>
      <w:r>
        <w:rPr>
          <w:b/>
          <w:szCs w:val="28"/>
        </w:rPr>
        <w:t>2. МЕТОДИЧЕСКИЕ УКАЗАНИЯ К ВЫПОЛНЕНИЮ КОНТРОЛЬНЫХ  ЗАДАНИЙ</w:t>
      </w:r>
    </w:p>
    <w:p>
      <w:pPr>
        <w:pStyle w:val="Heading"/>
        <w:ind w:firstLine="567"/>
        <w:rPr>
          <w:b/>
          <w:b/>
          <w:szCs w:val="28"/>
        </w:rPr>
      </w:pPr>
      <w:r>
        <w:rPr>
          <w:b/>
          <w:szCs w:val="28"/>
        </w:rPr>
        <w:t>2.1. Общие положения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учебным планом по данной дисциплине предусмотрены лекции, практические и семинарские занятия, выполнение двух контрольных заданий и сдача зачета и экзамена.</w:t>
      </w:r>
    </w:p>
    <w:p>
      <w:pPr>
        <w:pStyle w:val="Heading"/>
        <w:ind w:firstLine="567"/>
        <w:jc w:val="both"/>
        <w:rPr/>
      </w:pPr>
      <w:r>
        <w:rPr>
          <w:szCs w:val="28"/>
        </w:rPr>
        <w:t>Контрольные  задания представляют собой одну из форм текущего контроля знаний студентов,  и их выполнение является обязательным для всех студентов. Если работа не зачтена, студент должен иметь возможность ее исправить, путем повторного выполнения контрольного  задания.</w:t>
      </w:r>
    </w:p>
    <w:p>
      <w:pPr>
        <w:pStyle w:val="Heading"/>
        <w:ind w:firstLine="567"/>
        <w:jc w:val="both"/>
        <w:rPr/>
      </w:pPr>
      <w:r>
        <w:rPr>
          <w:szCs w:val="28"/>
        </w:rPr>
        <w:t>Целью выполнения контрольных заданий является углубление и закрепление знаний студентов в области бухгалтерского учета, формирование навыков выполнения необходимых расчетов, оформления документов, заполнения учетных регистров, использования нормативно-правовой  базы данных и других источников получения информации с целью формирования бухгалтерской отчетности.</w:t>
      </w:r>
    </w:p>
    <w:p>
      <w:pPr>
        <w:pStyle w:val="Heading"/>
        <w:ind w:firstLine="567"/>
        <w:jc w:val="both"/>
        <w:rPr/>
      </w:pPr>
      <w:r>
        <w:rPr>
          <w:szCs w:val="28"/>
        </w:rPr>
        <w:t>К экзамену допускаются студенты, выполнившие предусмотренные программой работы. В сроки, установленные графиком, студенты выполняют два контрольных задания по дисциплине «Бухгалтерский учет». Выполнение контрольного задания №1 является завершающим этапом в изучении первого раздела курса «Теории бухгалтерского учета» и позволяет студенту продемонстрировать знания и навыки по теории бухгалтерского учета, приобретенные за время обучения, а так же возможность их применения в практической деятельности. Выполнение контрольного задания №2 является завершающим этапом в изучении второго раздела курса «Бухгалтерского (финансового) учета» и позволяет студенту продемонстрировать знания и навыки по бухгалтерскому (финансовому) учету, приобретенные за время обучения, а так же возможность их применения в практической деятельности.</w:t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етодические указания к контрольному заданию № 1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ыбор варианта: номер варианта соответствует последней цифре номера зачетной книжки студент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онтрольное задание предусматривает два теоретических вопроса и задачу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оретические вопросы к контрольному заданию №1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менения в балансе под влиянием хозяйственных операций и их тип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Формы бухгалтерского учет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Элементы метода бухгалтерского у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Учетная политика организации, ее содержание, порядок измен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ребования, предъявляемые к бухгалтерскому учету. Его зада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онятия о синтетическом и аналитическом учете, и их взаимосвязь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ирательно-распределительные счета и их свой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етные регистры, их значение и виды.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нятие о реквизитах документов. Требования, предъявляемые к бухгалтерским документам. Документообор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Бухгалтерский баланс. Актив и пассив балан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ариант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алькуляционные счета, их характеристика и свой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рава и обязанности главных (старших) бухгалтер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Инвентаризация, ее значение и ви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лан счетов бухгалтерского учета, его значение и принцип постро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ухгалтерская отчетность, ее виды и знач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а важнейших счетов, используемых в производств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шибки в бухгалтерском учете и способности их способы их ис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Классификация счетов по экономическому содержанию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егулирование бухгалтерского учета в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бъекты бухгалтерского уч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 решении задачи необходимо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 Пользоваться «Планом счетов бухгалтерского учёта» введенным в действие с 1 января 2001 год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 решении задачи следует иметь в виду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 учету приобретения материальных ценностей расходы по перевозке, доставке, погрузо-разгрузочным работам относить на счет № 10 «Материалы»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учёт продажи (реализации) продукции вести на счетах: 44 «Расходы на продажу», 90 «Продажи», 62 «Расчеты с покупателями и заказчиками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 Изучить данные начального баланса на 1 мая 200_ г., одинакового для всех вариант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На основании приведенных хозяйственных операций за май составить журнал регистрации хозяйственных операций следующей формы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Журнал операций за май 200_ г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1620"/>
        <w:gridCol w:w="1201"/>
        <w:gridCol w:w="1031"/>
      </w:tblGrid>
      <w:tr>
        <w:trPr>
          <w:trHeight w:val="4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опер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окументы и краткое содержание операц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рреспондирующие счет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умма (тыс. руб.)</w:t>
            </w:r>
          </w:p>
        </w:tc>
      </w:tr>
      <w:tr>
        <w:trPr>
          <w:trHeight w:val="2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аст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Обратите внимание – содержание хозяйственных операций одинаково для всех вариантов, а суммы приводятся в графе соответствующей номеру вашего вариант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журнале операций составить бухгалтерские проводки, обязательно указывать полное название счета и его шифр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 Если в какой-либо операции сумма не указана, значит ее необходимо подсчитать. Для оформления расчетов к операциям необходимо заполнить соответствующую таблицу. Производить расчеты в журнале операций не допускаетс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РАСЧЕТЫ К ОПЕРАЦИЯМ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пределение сумм отчислений от заработной платы (тыс. руб.)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126"/>
        <w:gridCol w:w="1984"/>
        <w:gridCol w:w="2212"/>
      </w:tblGrid>
      <w:tr>
        <w:trPr>
          <w:trHeight w:val="33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ебетуемые с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умма зарплаты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Отчисления на социальное страхование 30%</w:t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а социальное страхование 2,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В пенсионный фонд 22 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На медицинское страхование 5,1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чет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чет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чет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чет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240" w:after="120"/>
        <w:ind w:firstLine="709"/>
        <w:jc w:val="center"/>
        <w:rPr/>
      </w:pPr>
      <w:r>
        <w:rPr/>
        <w:t>Определение сумм косвенных расходов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Статьи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бщепроизводствен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бщехозяйствен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ые расхо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Заработн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Отчисления на социальное страх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Отчисления в пенсионны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 Отчисления на медицинское страх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 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 Содержание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 Прочие затр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240" w:after="120"/>
        <w:ind w:firstLine="709"/>
        <w:jc w:val="center"/>
        <w:rPr/>
      </w:pPr>
      <w:r>
        <w:rPr/>
        <w:t>Расчет фактической себестоимости продук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076"/>
      </w:tblGrid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умма (тыс. руб.)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Затраты по дебету счета № 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Остаток незавершенного производства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а) на начало месяца (+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) на конец месяца (-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Фактическая себестоимость выпущенной продук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240" w:after="120"/>
        <w:ind w:firstLine="709"/>
        <w:jc w:val="center"/>
        <w:rPr/>
      </w:pPr>
      <w:r>
        <w:rPr/>
        <w:t>Расчет результата от реализации (продажи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126"/>
        <w:gridCol w:w="1263"/>
        <w:gridCol w:w="1257"/>
        <w:gridCol w:w="2016"/>
      </w:tblGrid>
      <w:tr>
        <w:trPr>
          <w:trHeight w:val="16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ручка от продажи продукции, в том числе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исано проданной  продукции по фактической производственной себесто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продаж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ная себестоимос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 + 4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 от продажи за месяц прибыль(+) / убыток  (-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5. На основе баланса на 1 мая 200_ г. открыть все необходимые синтетические счета с указанием их названия и шифра и записать в них начальные остатки (сальдо). Названия и шифры счетов брать из действующего плана сче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чета (схемы) открываются по следующей двухсторонней форме: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Схема активного счет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left"/>
        <w:rPr/>
      </w:pPr>
      <w:r>
        <w:rPr/>
        <w:t>Схема пассивного сче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52135</wp:posOffset>
                </wp:positionV>
                <wp:extent cx="4686300" cy="25139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           Счет №10 «Материалы»            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: 15 0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20 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6 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) 10 0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: 16 0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: 20 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: 11 0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7.95pt;mso-wrap-distance-left:9pt;mso-wrap-distance-right:9pt;mso-wrap-distance-top:0pt;mso-wrap-distance-bottom:0pt;margin-top:445.05pt;mso-position-vertical-relative:page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3420"/>
                      </w:tblGrid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24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           Счет №10 «Материалы»            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н: 15 000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20 0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6 0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) 10 000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: 16 0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: 20 0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к: 11 0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2865</wp:posOffset>
                </wp:positionV>
                <wp:extent cx="4686300" cy="24320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spacing w:lineRule="auto" w:line="360" w:before="24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    Счет № 70 «Расчеты с персоналом по оплате труда»    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)  25 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)  10 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)  15 0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: 25 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)  40 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: 50 0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: 40 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spacing w:lineRule="auto" w:line="36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: 15 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1.5pt;mso-wrap-distance-left:9pt;mso-wrap-distance-right:9pt;mso-wrap-distance-top:0pt;mso-wrap-distance-bottom:0pt;margin-top:4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3420"/>
                      </w:tblGrid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spacing w:lineRule="auto" w:line="360" w:before="24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    Счет № 70 «Расчеты с персоналом по оплате труда»    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)  25 0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)  10 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spacing w:lineRule="auto" w:line="36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)  15 0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spacing w:lineRule="auto" w:line="36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: 25 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spacing w:lineRule="auto" w:line="36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)  40 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spacing w:lineRule="auto" w:line="36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: 50 0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spacing w:lineRule="auto" w:line="36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: 40 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spacing w:lineRule="auto" w:line="36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: 15 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firstLine="567"/>
        <w:jc w:val="both"/>
        <w:rPr/>
      </w:pPr>
      <w:r>
        <w:rPr/>
      </w:r>
    </w:p>
    <w:p>
      <w:pPr>
        <w:pStyle w:val="Heading1"/>
        <w:ind w:firstLine="567"/>
        <w:jc w:val="both"/>
        <w:rPr/>
      </w:pPr>
      <w:r>
        <w:rPr/>
      </w:r>
    </w:p>
    <w:p>
      <w:pPr>
        <w:pStyle w:val="Heading1"/>
        <w:ind w:firstLine="567"/>
        <w:jc w:val="both"/>
        <w:rPr/>
      </w:pPr>
      <w:r>
        <w:rPr/>
      </w:r>
    </w:p>
    <w:p>
      <w:pPr>
        <w:pStyle w:val="Heading1"/>
        <w:ind w:firstLine="567"/>
        <w:jc w:val="both"/>
        <w:rPr/>
      </w:pPr>
      <w:r>
        <w:rPr/>
      </w:r>
    </w:p>
    <w:p>
      <w:pPr>
        <w:pStyle w:val="Heading1"/>
        <w:ind w:firstLine="567"/>
        <w:jc w:val="both"/>
        <w:rPr/>
      </w:pPr>
      <w:r>
        <w:rPr/>
      </w:r>
    </w:p>
    <w:p>
      <w:pPr>
        <w:pStyle w:val="Heading1"/>
        <w:ind w:firstLine="567"/>
        <w:jc w:val="both"/>
        <w:rPr/>
      </w:pPr>
      <w:r>
        <w:rPr/>
      </w:r>
    </w:p>
    <w:p>
      <w:pPr>
        <w:pStyle w:val="Heading1"/>
        <w:ind w:firstLine="567"/>
        <w:jc w:val="both"/>
        <w:rPr/>
      </w:pPr>
      <w:r>
        <w:rPr/>
      </w:r>
    </w:p>
    <w:p>
      <w:pPr>
        <w:pStyle w:val="Heading1"/>
        <w:ind w:firstLine="567"/>
        <w:jc w:val="both"/>
        <w:rPr/>
      </w:pPr>
      <w:r>
        <w:rPr/>
        <w:t>6. На основании ведомостей остатков товарно-материальных ценностей по аналитическим счетам открыть аналитические счета количественно-суммовой формы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Схема аналитического счета товарно-материальных ценностей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Счет № 10 «Материалы»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«Ткань шелковая»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Единица измерения (м) цена 10 000 руб.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"/>
        <w:gridCol w:w="1080"/>
        <w:gridCol w:w="720"/>
        <w:gridCol w:w="1026"/>
        <w:gridCol w:w="774"/>
        <w:gridCol w:w="1134"/>
      </w:tblGrid>
      <w:tr>
        <w:trPr>
          <w:trHeight w:val="33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ера-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п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</w:tr>
      <w:tr>
        <w:trPr>
          <w:trHeight w:val="2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тыс. руб.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тыс. 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на 0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ходовано на ск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о на произ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за 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на 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>На основании ведомостей остатков по аналитическим счетам расчетов с подотчетными лицами открыть аналитические счета следующей формы (учёт ведется только в денежном измерении):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spacing w:lineRule="auto" w:line="360" w:before="240" w:after="120"/>
        <w:ind w:firstLine="567"/>
        <w:jc w:val="center"/>
        <w:rPr/>
      </w:pPr>
      <w:r>
        <w:rPr/>
        <w:t>Счет № 71 «Расчеты с подотчетными лицами»                        Подотчетное лицо Иванов А.П.</w:t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35"/>
        <w:gridCol w:w="2161"/>
        <w:gridCol w:w="2161"/>
      </w:tblGrid>
      <w:tr>
        <w:trPr>
          <w:trHeight w:val="204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операции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240" w:after="120"/>
              <w:rPr/>
            </w:pPr>
            <w:r>
              <w:rPr/>
              <w:t>Содержание операции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умма (тыс. руб.)</w:t>
            </w:r>
          </w:p>
        </w:tc>
      </w:tr>
      <w:tr>
        <w:trPr>
          <w:trHeight w:val="72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еб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реди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Остаток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… 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ыдано подотч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твержден авансовый отч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борот за … 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Остаток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… 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>В открытые аналитические счета из условия задачи записать начальные остатки (сальдо). Данные одинаковые для всех вариант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7. На основании бухгалтерских проводок, составленных в регистрационном журнале операций записать по счетам синтетического и, где требуется по счетам аналитического учёта с указанием номера операций  суммы хозяйственных операций (смотри схемы счетов в 5 и 6 пунктах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8. После записи по счетам всех операций подсчитать обороты за месяц в журнале операций, а по счетам синтетического и аналитического учета – обороты за месяц и конечное сальдо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9. По данным счетов синтетического учёта составить оборотную ведомость (оборотный баланс) следующей формы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/>
        <w:t>Оборотная ведомость по синтетическим счетам за ….. месяц ____ г.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900"/>
        <w:gridCol w:w="852"/>
        <w:gridCol w:w="1118"/>
        <w:gridCol w:w="948"/>
        <w:gridCol w:w="1022"/>
      </w:tblGrid>
      <w:tr>
        <w:trPr>
          <w:trHeight w:val="4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ч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Название синтетического сч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льдо на начало месяц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бороты за меся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льдо на конец месяца</w:t>
            </w:r>
          </w:p>
        </w:tc>
      </w:tr>
      <w:tr>
        <w:trPr>
          <w:trHeight w:val="1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567"/>
        <w:rPr/>
      </w:pPr>
      <w:r>
        <w:rPr/>
        <w:t>ОБОРОТНАЯ ВЕДОМОСТЬ по синтетическим счетам содержит в себе три пары равных итогов. После заполнения оборотной ведомости необходимо сверить итоговое сальдо на начало месяца по дебету и кредиту (гр. 3, 4) с итогом по активу и пассиву баланса на начало месяца, итоги по оборотной ведомости будут больше итогов баланса на сумму амортизации основных средств на начало месяц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тоги оборотов за месяц по дебету и кредиту (гр. 5, 6) сверить между собой и с итогом регистрационного журнала операц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 составлении оборотной ведомости обратите внимание на то, что она включает все синтетические счета, даже те, на которых не было оборотов за месяц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0. На основании данных счетов аналитического учёта составить оборотные ведомости по аналитическим счета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 счету «Расчеты с подотчетными лицами», в котором учёт ведется только в денежном выражении, оборотная ведомость составляется по следующей форме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Оборотная ведомость аналитического учёта по счету                         </w:t>
      </w:r>
      <w:r>
        <w:rPr/>
        <w:t>«Расчеты с подотчетными лицами» за месяц _________ г. (тыс. руб.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76"/>
        <w:gridCol w:w="984"/>
        <w:gridCol w:w="1236"/>
        <w:gridCol w:w="1104"/>
        <w:gridCol w:w="1080"/>
        <w:gridCol w:w="1260"/>
      </w:tblGrid>
      <w:tr>
        <w:trPr>
          <w:trHeight w:val="19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.И.О. подотчетного ли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Сальдо на 01.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бороты за меся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альдо на 01.06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 счетам, на которых учитываются товарно-материальные ценности, оборотные ведомости составляются по следующей форме:</w:t>
      </w:r>
    </w:p>
    <w:p>
      <w:pPr>
        <w:pStyle w:val="Normal"/>
        <w:spacing w:lineRule="auto" w:line="360" w:before="240" w:after="120"/>
        <w:ind w:firstLine="567"/>
        <w:jc w:val="center"/>
        <w:rPr/>
      </w:pPr>
      <w:r>
        <w:rPr/>
        <w:t>Оборотная ведомость аналитического учёта по счету            «Материалы» за _______ месяц ___ г.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84"/>
        <w:gridCol w:w="489"/>
        <w:gridCol w:w="708"/>
        <w:gridCol w:w="993"/>
        <w:gridCol w:w="708"/>
        <w:gridCol w:w="851"/>
        <w:gridCol w:w="709"/>
        <w:gridCol w:w="1027"/>
        <w:gridCol w:w="773"/>
        <w:gridCol w:w="1004"/>
      </w:tblGrid>
      <w:tr>
        <w:trPr>
          <w:trHeight w:val="56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начало месяц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за месяц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конец месяца</w:t>
            </w:r>
          </w:p>
        </w:tc>
      </w:tr>
      <w:tr>
        <w:trPr>
          <w:trHeight w:val="25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00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spacing w:lineRule="auto" w:line="360"/>
        <w:ind w:firstLine="567"/>
        <w:rPr>
          <w:sz w:val="28"/>
        </w:rPr>
      </w:pPr>
      <w:r>
        <w:rPr>
          <w:sz w:val="28"/>
        </w:rPr>
        <w:t>Сверку итогов произвести по оборотным ведомостям аналитического учёта с синтетическими счетами. Выявленные при сверке расхождения итогов будут свидетельствовать о допущенных при решении задачи ошибках, которые необходимо найти и исправить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</w:rPr>
        <w:t xml:space="preserve">11. </w:t>
      </w:r>
      <w:r>
        <w:rPr>
          <w:color w:val="000000"/>
          <w:sz w:val="28"/>
          <w:szCs w:val="28"/>
        </w:rPr>
        <w:t>По любым хозяйственным операциям задачи составить на бланках следующие первичные доку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ный кассовый орде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ный кассовый орде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нсовый отчет.</w:t>
      </w:r>
    </w:p>
    <w:p>
      <w:pPr>
        <w:pStyle w:val="Normal"/>
        <w:widowControl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ющие реквизиты придумать самим.</w:t>
      </w:r>
    </w:p>
    <w:p>
      <w:pPr>
        <w:pStyle w:val="Normal"/>
        <w:spacing w:lineRule="auto" w:line="360" w:before="24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40" w:after="12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</w:rPr>
      </w:pPr>
      <w:r>
        <w:rPr>
          <w:b/>
          <w:sz w:val="28"/>
        </w:rPr>
        <w:t>Ведомость остатков по аналитическим счетам на 1 мая _________ г.</w:t>
      </w:r>
    </w:p>
    <w:p>
      <w:pPr>
        <w:pStyle w:val="Normal"/>
        <w:spacing w:lineRule="auto" w:line="360" w:before="240" w:after="1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Для всех вариантов).</w:t>
      </w:r>
    </w:p>
    <w:p>
      <w:pPr>
        <w:pStyle w:val="Normal"/>
        <w:spacing w:lineRule="auto" w:line="360" w:before="240" w:after="120"/>
        <w:rPr/>
      </w:pPr>
      <w:r>
        <w:rPr>
          <w:sz w:val="28"/>
          <w:szCs w:val="28"/>
        </w:rPr>
        <w:t>1. Счет № 71</w:t>
      </w:r>
      <w:r>
        <w:rPr>
          <w:sz w:val="24"/>
        </w:rPr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1"/>
        <w:gridCol w:w="2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Ф.И.О. подотчетн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Сумма 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ванов А.П. - агент 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етрова И.В. - завхо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</w:tbl>
    <w:p>
      <w:pPr>
        <w:pStyle w:val="Normal"/>
        <w:spacing w:lineRule="auto" w:line="360" w:before="240" w:after="120"/>
        <w:rPr/>
      </w:pPr>
      <w:r>
        <w:rPr/>
        <w:t>2. Счет № 10 «Материалы»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60"/>
        <w:gridCol w:w="1134"/>
        <w:gridCol w:w="1275"/>
        <w:gridCol w:w="161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Цена (руб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умма (тыс. 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кань ш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Ткань х/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Упаков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60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418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120"/>
        <w:jc w:val="center"/>
        <w:rPr/>
      </w:pPr>
      <w:r>
        <w:rPr/>
        <w:t>Хозяйственные операции за май ________ г. (тыс. руб.)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080"/>
        <w:gridCol w:w="1080"/>
        <w:gridCol w:w="900"/>
        <w:gridCol w:w="1080"/>
        <w:gridCol w:w="1080"/>
        <w:gridCol w:w="1260"/>
        <w:gridCol w:w="1024"/>
        <w:gridCol w:w="1080"/>
        <w:gridCol w:w="956"/>
      </w:tblGrid>
      <w:tr>
        <w:trPr>
          <w:trHeight w:val="14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. Содержание хозяйственной операции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 Р И А Н Т Ы</w:t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Счет-фактура.</w:t>
            </w:r>
            <w:r>
              <w:rPr>
                <w:sz w:val="24"/>
                <w:szCs w:val="24"/>
              </w:rPr>
              <w:t xml:space="preserve"> Приходные ордера. Акцептованные счета поставщиков за принятые на склад материал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шелков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х/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 по поступившим материалам 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58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Счет-фактура.</w:t>
            </w:r>
            <w:r>
              <w:rPr>
                <w:sz w:val="24"/>
                <w:szCs w:val="24"/>
              </w:rPr>
              <w:t xml:space="preserve"> Акцептован счет железной дороги за перевозку шелковой ткани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оимость перевозк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ДС 18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Счет-фактура.</w:t>
            </w:r>
            <w:r>
              <w:rPr>
                <w:sz w:val="24"/>
                <w:szCs w:val="24"/>
              </w:rPr>
              <w:t xml:space="preserve"> Акцептован счет АТП за перевозку х/б ткани: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360"/>
              <w:ind w:left="378" w:hanging="3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стоимость перевозки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360"/>
              <w:ind w:left="378" w:hanging="3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НДС 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Требования. Лимитно-заборные карты</w:t>
            </w:r>
            <w:r>
              <w:rPr>
                <w:sz w:val="24"/>
                <w:szCs w:val="24"/>
              </w:rPr>
              <w:t>. Списаны на производство материал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шелков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б ткан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Авансовый отчёт.</w:t>
            </w:r>
            <w:r>
              <w:rPr>
                <w:sz w:val="24"/>
                <w:szCs w:val="24"/>
              </w:rPr>
              <w:t xml:space="preserve"> Предоставлены и утверждены авансовые отчет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П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ой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 суммы авансовых отчетов отнест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П. – на общепроизводственные расход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ой И.В. – на общехозяй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Авансовый отчет. Приходный кассовый ордер</w:t>
            </w:r>
            <w:r>
              <w:rPr>
                <w:sz w:val="24"/>
                <w:szCs w:val="24"/>
              </w:rPr>
              <w:t>. Подотчетные лица сдали в кассу остаток подотчетных сумм: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ванов А.П.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трова И.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Чек. Приходный кассовый ордер</w:t>
            </w:r>
            <w:r>
              <w:rPr>
                <w:sz w:val="24"/>
                <w:szCs w:val="24"/>
              </w:rPr>
              <w:t>. С расчетного счета в кассу поступила сумма: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378" w:leader="none"/>
              </w:tabs>
              <w:spacing w:lineRule="auto" w:line="360"/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 выплату зарплаты за первую половину мая 200…г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 текущие хозяйственные ну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Платежная ведомость. Расходный кассовый ордер</w:t>
            </w:r>
            <w:r>
              <w:rPr>
                <w:sz w:val="24"/>
                <w:szCs w:val="24"/>
              </w:rPr>
              <w:t>. Из кассы выдана зарплата за первую половину мая 200…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</w:tr>
      <w:tr>
        <w:trPr>
          <w:trHeight w:val="29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Расходный кассовый ордер</w:t>
            </w:r>
            <w:r>
              <w:rPr>
                <w:sz w:val="24"/>
                <w:szCs w:val="24"/>
              </w:rPr>
              <w:t>. Выдано из кассы подотчетным лицам на хозяйственные расход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у А.П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ой И.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Наряды, табель, расчетная ведомость</w:t>
            </w:r>
            <w:r>
              <w:rPr>
                <w:sz w:val="24"/>
                <w:szCs w:val="24"/>
              </w:rPr>
              <w:t>. Начислена зарплата за ма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ам за разгрузку шелковой ткан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м основного производ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овому персонал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 заводоуправле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5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Расчет бухгалтерии</w:t>
            </w:r>
            <w:r>
              <w:rPr>
                <w:sz w:val="24"/>
                <w:szCs w:val="24"/>
              </w:rPr>
              <w:t>. Произведены отчисления от начисленной суммы зарплаты на социальное страхование в установленном процент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ам за разгрузку шелковой ткан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основного производ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ового персон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заводоуправле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Расчет бухгалтерии</w:t>
            </w:r>
            <w:r>
              <w:rPr>
                <w:sz w:val="24"/>
                <w:szCs w:val="24"/>
              </w:rPr>
              <w:t>. Произведены отчисления от начисленной суммы зарплаты в пенсионный фонд в установленном процент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-грузчи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основного производ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ового персон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заводоуправле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Расчет бухгалтерии</w:t>
            </w:r>
            <w:r>
              <w:rPr>
                <w:sz w:val="24"/>
                <w:szCs w:val="24"/>
              </w:rPr>
              <w:t>. Произведены отчисления от начисленной суммы зарплаты на медицинское страхование в установленном процент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-грузчи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основного производ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ового персон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заводоуправле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. В операциях 11, 12, 13 проставить суммы, произведя расчеты в соответствующей таблице «Расчеты к операция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Расчет бухгалтерии</w:t>
            </w:r>
            <w:r>
              <w:rPr>
                <w:sz w:val="24"/>
                <w:szCs w:val="24"/>
              </w:rPr>
              <w:t>. Удержан из зарплаты работников предприятия налог на доходы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Расчет бухгалтерии</w:t>
            </w:r>
            <w:r>
              <w:rPr>
                <w:sz w:val="24"/>
                <w:szCs w:val="24"/>
              </w:rPr>
              <w:t>. Списываются в конце месяца общепроизводственные расходы. Примечание. Сумму определить, заполнив соответствующую таблицу «Расчеты к операция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Расчет бухгалтерии</w:t>
            </w:r>
            <w:r>
              <w:rPr>
                <w:sz w:val="24"/>
                <w:szCs w:val="24"/>
              </w:rPr>
              <w:t>. Списываются в конце месяца общехозяйственные расходы. Примечание. Сумму определить, заполнив соответствующую таблицу «Расчеты к операция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Накладные.</w:t>
            </w:r>
            <w:r>
              <w:rPr>
                <w:sz w:val="24"/>
                <w:szCs w:val="24"/>
              </w:rPr>
              <w:t xml:space="preserve"> Выпущена из основного производства и принята на склад по фактической себестоимости готовая продукция. Примечание: для определения фактической себестоимости ГП заполнить соответствующую таблицу «Расчеты к операциям». Незавершенное производство на конец меся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Требования</w:t>
            </w:r>
            <w:r>
              <w:rPr>
                <w:sz w:val="24"/>
                <w:szCs w:val="24"/>
              </w:rPr>
              <w:t>. Отпущены со склада разные упаковочные материалы на упаковку ГП на складе (списать на расходы на продажу продук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Приказ-накладная, счет-фактура</w:t>
            </w:r>
            <w:r>
              <w:rPr>
                <w:sz w:val="24"/>
                <w:szCs w:val="24"/>
              </w:rPr>
              <w:t>. Отгружена покупателям готовая продукция по договорным ценам и выписаны платежные документы. НДС в сумме реал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Расчет бухгалтерии</w:t>
            </w:r>
            <w:r>
              <w:rPr>
                <w:sz w:val="24"/>
                <w:szCs w:val="24"/>
              </w:rPr>
              <w:t>. Списывается фактическая себестоимость отгруженной со склада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Расчет бухгалтерии</w:t>
            </w:r>
            <w:r>
              <w:rPr>
                <w:sz w:val="24"/>
                <w:szCs w:val="24"/>
              </w:rPr>
              <w:t>. Списываются расходы на продажу продукции на себестоимость реализованной (проданной) про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Расчет бухгалтер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НДС на проданную продукцию 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Расчет бухгалтерии</w:t>
            </w:r>
            <w:r>
              <w:rPr>
                <w:sz w:val="24"/>
                <w:szCs w:val="24"/>
              </w:rPr>
              <w:t>. Списывается на соответствующий счёт результат от реализации (продажи) продукции. Примечание. По данным счета № 90 заполнить соответствующую таблицу «Расчеты к операция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Выписка из расчетного счета.</w:t>
            </w:r>
            <w:r>
              <w:rPr>
                <w:sz w:val="24"/>
                <w:szCs w:val="24"/>
              </w:rPr>
              <w:t xml:space="preserve"> Поступила на р/счет от покупателей выручка от реализации (продажи) про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Выписка из расчетного счета</w:t>
            </w:r>
            <w:r>
              <w:rPr>
                <w:sz w:val="24"/>
                <w:szCs w:val="24"/>
              </w:rPr>
              <w:t>. Перечислено с расчетного счета поставщикам в погашение задолженности за поступившие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Чек</w:t>
            </w:r>
            <w:r>
              <w:rPr>
                <w:sz w:val="24"/>
                <w:szCs w:val="24"/>
              </w:rPr>
              <w:t>. Приходный кассовый ордер. Поступило с расчетного счета на выплату зарплаты за май 200…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Платежная ведомость. Расходный кассовый ордер</w:t>
            </w:r>
            <w:r>
              <w:rPr>
                <w:sz w:val="24"/>
                <w:szCs w:val="24"/>
              </w:rPr>
              <w:t>. Выдана из кассы зарплата работникам предприятия за май 200…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данная в установленные сроки зарплата   депониров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нированная зарплата внесена на расчетный с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720" w:top="1418" w:footer="720" w:bottom="1418"/>
          <w:pgNumType w:start="15" w:fmt="decimal"/>
          <w:formProt w:val="false"/>
          <w:textDirection w:val="lrTb"/>
          <w:docGrid w:type="default" w:linePitch="360" w:charSpace="0"/>
        </w:sectPr>
        <w:pStyle w:val="Heading1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ухгалтерский балан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  200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9"/>
        <w:gridCol w:w="1134"/>
        <w:gridCol w:w="1275"/>
        <w:gridCol w:w="1421"/>
      </w:tblGrid>
      <w:tr>
        <w:trPr>
          <w:trHeight w:val="510" w:hRule="atLeast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а начало отчетного года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 периода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ВНЕОБОРОТНЫЕ АКТИВ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ред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финансовые в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 актив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ОБОРОТНЫЕ АКТИВ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ье, материалы и другие аналогичные ценно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е на выращивании и откорм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в незавершенном производств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ая продукция и товары для перепродаж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отгруженны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удущих перио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пасы и затр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06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9"/>
        <w:gridCol w:w="232"/>
        <w:gridCol w:w="682"/>
        <w:gridCol w:w="240"/>
        <w:gridCol w:w="630"/>
        <w:gridCol w:w="131"/>
        <w:gridCol w:w="48"/>
        <w:gridCol w:w="48"/>
        <w:gridCol w:w="419"/>
        <w:gridCol w:w="1417"/>
      </w:tblGrid>
      <w:tr>
        <w:trPr>
          <w:trHeight w:val="509" w:hRule="atLeast"/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ИВ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а начало отчетного года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а конец отчетног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</w:tr>
      <w:tr>
        <w:trPr>
          <w:trHeight w:val="495" w:hRule="atLeast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КАПИТАЛ И РЕЗЕРВЫ</w:t>
            </w:r>
          </w:p>
          <w:p>
            <w:pPr>
              <w:pStyle w:val="Normal"/>
              <w:spacing w:lineRule="auto" w:line="36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 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5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авочный капитал 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, образованные в соответствии с законодательством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III</w:t>
            </w:r>
          </w:p>
        </w:tc>
        <w:tc>
          <w:tcPr>
            <w:tcW w:w="11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ДОЛГОСРОЧНЫЕ ОБЯЗАТЕЛЬСТВ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5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 и кредиты  </w:t>
            </w:r>
          </w:p>
        </w:tc>
        <w:tc>
          <w:tcPr>
            <w:tcW w:w="11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лгосрочные обязательства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IV</w:t>
            </w:r>
          </w:p>
        </w:tc>
        <w:tc>
          <w:tcPr>
            <w:tcW w:w="11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КРАТКОСРОЧНЫЕ ОБЯЗАТЕЛЬСТВ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5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 и кредиты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5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 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и и подрядчики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персоналом организации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11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налогам и сборам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редиторы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участниками (учредителям) по выплате доходов</w:t>
            </w:r>
          </w:p>
        </w:tc>
        <w:tc>
          <w:tcPr>
            <w:tcW w:w="11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удущих периодов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ы предстоящих расходов </w:t>
            </w:r>
          </w:p>
        </w:tc>
        <w:tc>
          <w:tcPr>
            <w:tcW w:w="11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раткосрочные обязательств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V</w:t>
            </w:r>
          </w:p>
        </w:tc>
        <w:tc>
          <w:tcPr>
            <w:tcW w:w="11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АНС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52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ванные основные средства</w:t>
            </w:r>
          </w:p>
        </w:tc>
        <w:tc>
          <w:tcPr>
            <w:tcW w:w="1154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том числе по лизингу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2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154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принятые на комиссию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2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1154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язательств и платежей полученны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25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язательств и платежей выданные</w:t>
            </w:r>
          </w:p>
        </w:tc>
        <w:tc>
          <w:tcPr>
            <w:tcW w:w="1154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жилищного фонд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, полученные в пользовани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5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 w:before="240" w:after="120"/>
        <w:ind w:right="-17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льдо на 1 мая 200__г. (тыс. руб.)</w:t>
      </w:r>
    </w:p>
    <w:p>
      <w:pPr>
        <w:pStyle w:val="Normal"/>
        <w:widowControl w:val="false"/>
        <w:spacing w:lineRule="auto" w:line="360"/>
        <w:ind w:right="-1759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чет № 01 «Основные средства»                                              51 000 </w:t>
      </w:r>
    </w:p>
    <w:p>
      <w:pPr>
        <w:pStyle w:val="Normal"/>
        <w:widowControl w:val="false"/>
        <w:spacing w:lineRule="auto" w:line="360"/>
        <w:ind w:right="-17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ет № 02 «Амортизация основных средств»                         23 000 </w:t>
      </w:r>
    </w:p>
    <w:p>
      <w:pPr>
        <w:pStyle w:val="Normal"/>
        <w:widowControl w:val="false"/>
        <w:spacing w:lineRule="auto" w:line="360"/>
        <w:ind w:right="-17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№ 10 « Материалы»                                                         106 000</w:t>
      </w:r>
    </w:p>
    <w:p>
      <w:pPr>
        <w:pStyle w:val="Normal"/>
        <w:widowControl w:val="false"/>
        <w:spacing w:lineRule="auto" w:line="360"/>
        <w:ind w:right="-17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№ 20 « Основное производство»                                       4 000</w:t>
      </w:r>
    </w:p>
    <w:p>
      <w:pPr>
        <w:pStyle w:val="Normal"/>
        <w:widowControl w:val="false"/>
        <w:spacing w:lineRule="auto" w:line="360"/>
        <w:ind w:right="-17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№ 43 «Готовая продукция»                                              18 200</w:t>
      </w:r>
    </w:p>
    <w:p>
      <w:pPr>
        <w:pStyle w:val="Normal"/>
        <w:widowControl w:val="false"/>
        <w:spacing w:lineRule="auto" w:line="360"/>
        <w:ind w:right="-17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№ 50 «Касса»                                                                          100</w:t>
      </w:r>
    </w:p>
    <w:p>
      <w:pPr>
        <w:pStyle w:val="Normal"/>
        <w:widowControl w:val="false"/>
        <w:spacing w:lineRule="auto" w:line="360"/>
        <w:ind w:right="-1759" w:hanging="0"/>
        <w:rPr>
          <w:sz w:val="28"/>
          <w:szCs w:val="28"/>
        </w:rPr>
      </w:pPr>
      <w:r>
        <w:rPr>
          <w:sz w:val="28"/>
          <w:szCs w:val="28"/>
        </w:rPr>
        <w:t>Счет № 51 «Расчетный счет»                                                     23 250</w:t>
      </w:r>
    </w:p>
    <w:p>
      <w:pPr>
        <w:pStyle w:val="Normal"/>
        <w:widowControl w:val="false"/>
        <w:spacing w:lineRule="auto" w:line="360"/>
        <w:ind w:right="-1759" w:hanging="0"/>
        <w:rPr>
          <w:sz w:val="28"/>
          <w:szCs w:val="28"/>
        </w:rPr>
      </w:pPr>
      <w:r>
        <w:rPr>
          <w:sz w:val="28"/>
          <w:szCs w:val="28"/>
        </w:rPr>
        <w:t>Счет № 60 «Расчеты с поставщиками и подрядчиками»        10 500</w:t>
      </w:r>
    </w:p>
    <w:p>
      <w:pPr>
        <w:pStyle w:val="Normal"/>
        <w:widowControl w:val="false"/>
        <w:spacing w:lineRule="auto" w:line="360"/>
        <w:ind w:right="-1759" w:hanging="0"/>
        <w:rPr>
          <w:sz w:val="28"/>
          <w:szCs w:val="28"/>
        </w:rPr>
      </w:pPr>
      <w:r>
        <w:rPr>
          <w:sz w:val="28"/>
          <w:szCs w:val="28"/>
        </w:rPr>
        <w:t>Счет № 62 «Расчеты с покупателями и заказчиками»              2 300</w:t>
      </w:r>
    </w:p>
    <w:p>
      <w:pPr>
        <w:pStyle w:val="Normal"/>
        <w:widowControl w:val="false"/>
        <w:spacing w:lineRule="auto" w:line="360"/>
        <w:ind w:right="-175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чет № 66 «Расчеты по краткосрочным кредитам и займам» 9 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ет № 67 «Расчеты по долгосрочным кредитам и займам»   5 5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ет № 68 «Расчеты по налогам и сборам»                               1 5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ет № 69 «Расчеты по социальному страхованию»                   2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ет № 70 «Расчеты с персоналом по оплате труда»              15 5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чет № 71 «Расчеты с подотчетными лицами»                            3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ет № 80 «Уставный капитал»                                              130 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ет № 82 «Резервный капитал»                                                 2 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чет № 83 «Добавочный капитал»                                              8 000</w:t>
      </w:r>
      <w:r>
        <w:br w:type="page"/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. Методические указания к контрольному  заданию № 2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ольное задание состоит из теоретического вопроса и задач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i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мер варианта для теоретического вопроса контрольной работы устанавливается в соответствии с номером последней цифры зачетной книжк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еоретические вопросы к контрольной работе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Вариант 1. </w:t>
      </w:r>
      <w:r>
        <w:rPr>
          <w:color w:val="000000"/>
          <w:spacing w:val="2"/>
          <w:sz w:val="28"/>
          <w:szCs w:val="28"/>
        </w:rPr>
        <w:t>Основное содержание и порядок ведения учета денежных средств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Задачи учета денежных средств и его организации на предприятии. Порядок ведения и учет кассовых операций. Формы безналичных расчетов. Учет операций по расчетному счету. Порядок учета денежных средств в иностранной валюте. Инвентаризация денежных средств и отражение ее результатов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Вариант 2. </w:t>
      </w:r>
      <w:r>
        <w:rPr>
          <w:color w:val="000000"/>
          <w:spacing w:val="2"/>
          <w:sz w:val="28"/>
          <w:szCs w:val="28"/>
        </w:rPr>
        <w:t>Учет текущих и долгосрочных обязательств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Понятие дебиторской и кредиторской задолженности, сроки расчетов и сроки исковой давности. Учет расчетов с покупателями и заказчиками. Учет расчетов с подотчетными лицами. Учет расчетов с поставщиками и подрядчиками. Учет расчетов с разными дебиторами и кредиторами. Учет расчетов с учредителями. Учет расчетов по налогам и сборам. Учет кредитов банка и заемных средств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Вариант 3. </w:t>
      </w:r>
      <w:r>
        <w:rPr>
          <w:color w:val="000000"/>
          <w:spacing w:val="2"/>
          <w:sz w:val="28"/>
          <w:szCs w:val="28"/>
        </w:rPr>
        <w:t>Учет инвестиций в основной капитал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Понятие долгосрочных инвестиций. Классификация и оценка долгосрочных инвестиций. Учет затрат на строительные и монтажные работы подрядным и хозяйственным способом. Учет ввода в эксплуатацию законченных строительством объектов. Определение инвентарной стоимости объектов строительства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Вариант 4. </w:t>
      </w:r>
      <w:r>
        <w:rPr>
          <w:color w:val="000000"/>
          <w:spacing w:val="2"/>
          <w:sz w:val="28"/>
          <w:szCs w:val="28"/>
        </w:rPr>
        <w:t>Учет основных средств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Понятие, классификация и оценка основных средств. Документальное отражение операций по учету основных средств. Поступление основных средств и порядок отражение в учете. Амортизация и способы ее начисления для целей бухгалтерского и налогового учета. Порядок учета ремонта, модернизации основных средств. Учет выбытия основных средств, порядок отражения их в учете. Инвентаризация основных средств и порядок ее отражения на счетах бухгалтерского учета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Вариант 5. </w:t>
      </w:r>
      <w:r>
        <w:rPr>
          <w:color w:val="000000"/>
          <w:spacing w:val="2"/>
          <w:sz w:val="28"/>
          <w:szCs w:val="28"/>
        </w:rPr>
        <w:t>Учет нематериальных активов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Понятие нематериальных активов, их классификация и порядок оценки. Определение их первоначальной стоимости. Документальное оформление их поступления и выбытия. Учет создания нематериальных активов. Учет выбытия активов. Способы начисления амортизации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Вариант 6. </w:t>
      </w:r>
      <w:r>
        <w:rPr>
          <w:color w:val="000000"/>
          <w:spacing w:val="2"/>
          <w:sz w:val="28"/>
          <w:szCs w:val="28"/>
        </w:rPr>
        <w:t>Учет производственных запасов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Понятие материально-производственных запасов, их классификация и оценка. Документальное оформление операций по движению материалов. Учет материально-производственных запасов на складе. Формирование их фактической себестоимости. Учет операций по приобретению и заготовлению материальных ценностей, порядок отражения этих операций на счетах. Способы оценки материалов при их отпуске на производственные и управленческие нужды. Учет расхода производственных запасов. Учет операций по выбытию материально-производственных запасов. Проведение инвентаризации материально-производственных запасов и отражение ее результатов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Вариант 7. </w:t>
      </w:r>
      <w:r>
        <w:rPr>
          <w:color w:val="000000"/>
          <w:spacing w:val="2"/>
          <w:sz w:val="28"/>
          <w:szCs w:val="28"/>
        </w:rPr>
        <w:t>Учет издержек хозяйственной деятельности, готовой продукции, работ, услуг и их реализаци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(Понятие издержек производства и себестоимости продукции. Классификация затрат на производство, порядок их учета. Полная и сокращенная себестоимость. Учет расходов будущих периодов.  Учет непроизводственных расходов и потерь. Готовая продукция, ее понятие, порядок оценки и учета. Документальное оформление движения готовой продукции. Порядок учета реализации продукции (работ, услуг). Порядок признания выручки в бухгалтерском учете. Учет расходов на продажу (коммерческие расходы). Порядок определения финансового результата от продаж (реализации) продукции (работ, услуг) и его списание).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Вариант 8. </w:t>
      </w:r>
      <w:r>
        <w:rPr>
          <w:color w:val="000000"/>
          <w:spacing w:val="2"/>
          <w:sz w:val="28"/>
          <w:szCs w:val="28"/>
        </w:rPr>
        <w:t>Учет капитала, фондов,  резервов и целевого финансировани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Состав собственного капитала организации. Особенности формирования уставного капитала в организациях  различных организационно-правовых форм собственности. Порядок учета уставного, резервного и добавочного капитала. Учет изменений уставного капитала. Учет целевого финансирования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Вариант 9. </w:t>
      </w:r>
      <w:r>
        <w:rPr>
          <w:color w:val="000000"/>
          <w:spacing w:val="2"/>
          <w:sz w:val="28"/>
          <w:szCs w:val="28"/>
        </w:rPr>
        <w:t>Учет финансовых результатов и использования прибыл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Учет операционных и внереализационных  доходов и расходов. Учет чрезвычайных расходов. Формирование конечного финансового результата. Учет нераспределенной прибыли и порядок ее использования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Вариант 10. </w:t>
      </w:r>
      <w:r>
        <w:rPr>
          <w:color w:val="000000"/>
          <w:spacing w:val="2"/>
          <w:sz w:val="28"/>
          <w:szCs w:val="28"/>
        </w:rPr>
        <w:t>Содержание и порядок составления финансовой отчетност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Порядок заполнения статей бухгалтерского баланса. Составление отчета о прибылях и убытках и других форм отчетности. Пояснительная записка. Порядок учета хозяйственных операций на забалансовых счетах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дание для практической части (задача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дание представлено в трех вариантах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вый вариант - для студентов, фамилии которых начинаются с букв: А, Б, В, Г, Д, Е, Ж, 3, 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торой вариант - для студентов, фамилии которых начинаются </w:t>
      </w:r>
      <w:r>
        <w:rPr>
          <w:color w:val="000000"/>
          <w:spacing w:val="-4"/>
          <w:sz w:val="28"/>
          <w:szCs w:val="28"/>
        </w:rPr>
        <w:t>с букв: К, Л, М, Н, О, П, Р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Третий вариант - для студентов, фамилии которых начинаются </w:t>
      </w:r>
      <w:r>
        <w:rPr>
          <w:color w:val="000000"/>
          <w:spacing w:val="-3"/>
          <w:sz w:val="28"/>
          <w:szCs w:val="28"/>
        </w:rPr>
        <w:t xml:space="preserve">с букв: С, Т, У, Ф, </w:t>
      </w:r>
      <w:r>
        <w:rPr>
          <w:color w:val="000000"/>
          <w:spacing w:val="-3"/>
          <w:sz w:val="28"/>
          <w:szCs w:val="28"/>
          <w:lang w:val="en-US"/>
        </w:rPr>
        <w:t>X</w:t>
      </w:r>
      <w:r>
        <w:rPr>
          <w:color w:val="000000"/>
          <w:spacing w:val="-3"/>
          <w:sz w:val="28"/>
          <w:szCs w:val="28"/>
        </w:rPr>
        <w:t>, Ц, Ч, Ш, Щ, Э, Ю, 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Для выполнения зада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251" w:leader="none"/>
          <w:tab w:val="left" w:pos="413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Записать в журнале регистрации хозяйственные операции за отчетный месяц и составить бухгалтерские провод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251" w:leader="none"/>
          <w:tab w:val="left" w:pos="413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а основании бухгалтерских проводок записать суммы хозяйственных операций на счета синтетического учета. На счетах 90, 91 учет вести в разрезе субсче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251" w:leader="none"/>
          <w:tab w:val="left" w:pos="413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одсчитать обороты и конечные остатки в счетах синтетического уче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251" w:leader="none"/>
          <w:tab w:val="left" w:pos="413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Составить оборотную ведомость по синтетическим счета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251" w:leader="none"/>
          <w:tab w:val="left" w:pos="413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Составить баланс на конец отчетного периода по   форме №1.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251" w:leader="none"/>
          <w:tab w:val="left" w:pos="413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ить отчет о прибылях и убытках на конец отчетного периода по форме №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251" w:leader="none"/>
          <w:tab w:val="left" w:pos="413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 расчеты производятся в целых рублях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 w:before="240" w:after="12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 w:before="240" w:after="120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Остатки по счетам бухгалтерского учета на начало декабря </w:t>
      </w:r>
      <w:r>
        <w:rPr>
          <w:b/>
          <w:color w:val="000000"/>
          <w:spacing w:val="-6"/>
          <w:sz w:val="28"/>
          <w:szCs w:val="28"/>
        </w:rPr>
        <w:t>200_</w:t>
      </w:r>
      <w:r>
        <w:rPr>
          <w:b/>
          <w:color w:val="000000"/>
          <w:spacing w:val="-12"/>
          <w:sz w:val="28"/>
          <w:szCs w:val="28"/>
        </w:rPr>
        <w:t>г.</w:t>
      </w:r>
    </w:p>
    <w:p>
      <w:pPr>
        <w:pStyle w:val="Normal"/>
        <w:shd w:fill="FFFFFF" w:val="clear"/>
        <w:spacing w:lineRule="auto" w:line="360" w:before="240" w:after="120"/>
        <w:ind w:firstLine="567"/>
        <w:rPr/>
      </w:pPr>
      <w:r>
        <w:rPr/>
        <w:t>1 вариант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1669"/>
        <w:gridCol w:w="2693"/>
        <w:gridCol w:w="1417"/>
      </w:tblGrid>
      <w:tr>
        <w:trPr>
          <w:trHeight w:val="312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сч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Сум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сч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умма</w:t>
            </w:r>
          </w:p>
        </w:tc>
      </w:tr>
      <w:tr>
        <w:trPr>
          <w:trHeight w:val="2362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ые средств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Материалы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товая продукция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асс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асчеты с учредителя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0 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5 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0 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90 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5 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50 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ставной капитал </w:t>
            </w:r>
            <w:r>
              <w:rPr>
                <w:color w:val="000000"/>
                <w:spacing w:val="-8"/>
                <w:sz w:val="24"/>
                <w:szCs w:val="24"/>
              </w:rPr>
              <w:t>Прибыли и убыт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0 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0 000</w:t>
            </w:r>
          </w:p>
        </w:tc>
      </w:tr>
      <w:tr>
        <w:trPr>
          <w:trHeight w:val="36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Балан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Балан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50 0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120"/>
        <w:ind w:firstLine="567"/>
        <w:outlineLvl w:val="0"/>
        <w:rPr>
          <w:b/>
          <w:b/>
          <w:i/>
          <w:i/>
          <w:iCs/>
          <w:color w:val="000000"/>
          <w:spacing w:val="9"/>
          <w:sz w:val="28"/>
          <w:szCs w:val="28"/>
          <w:u w:val="single"/>
        </w:rPr>
      </w:pPr>
      <w:r>
        <w:rPr>
          <w:b/>
          <w:i/>
          <w:iCs/>
          <w:color w:val="000000"/>
          <w:spacing w:val="9"/>
          <w:sz w:val="28"/>
          <w:szCs w:val="28"/>
          <w:u w:val="single"/>
        </w:rPr>
        <w:t>2 вариант</w:t>
      </w:r>
    </w:p>
    <w:tbl>
      <w:tblPr>
        <w:tblW w:w="911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1701"/>
        <w:gridCol w:w="2693"/>
        <w:gridCol w:w="1417"/>
      </w:tblGrid>
      <w:tr>
        <w:trPr>
          <w:trHeight w:val="384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м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аименование с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умма</w:t>
            </w:r>
          </w:p>
        </w:tc>
      </w:tr>
      <w:tr>
        <w:trPr>
          <w:trHeight w:val="2367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сновные средства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териалы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отовая продукция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сса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четы с учредителя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6 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20 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50 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86 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 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94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ставной капитал </w:t>
            </w:r>
            <w:r>
              <w:rPr>
                <w:color w:val="000000"/>
                <w:spacing w:val="-8"/>
                <w:sz w:val="24"/>
                <w:szCs w:val="24"/>
              </w:rPr>
              <w:t>Прибыли и убыт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0 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0  000</w:t>
            </w:r>
          </w:p>
        </w:tc>
      </w:tr>
      <w:tr>
        <w:trPr>
          <w:trHeight w:val="431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Балан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1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Балан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10 000</w:t>
            </w:r>
          </w:p>
        </w:tc>
      </w:tr>
    </w:tbl>
    <w:p>
      <w:pPr>
        <w:pStyle w:val="Normal"/>
        <w:shd w:fill="FFFFFF" w:val="clear"/>
        <w:spacing w:lineRule="auto" w:line="360" w:before="240" w:after="120"/>
        <w:ind w:firstLine="567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3 вариант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701"/>
        <w:gridCol w:w="2693"/>
        <w:gridCol w:w="1417"/>
      </w:tblGrid>
      <w:tr>
        <w:trPr>
          <w:trHeight w:val="42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Наименование сч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Наименование сч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умма</w:t>
            </w:r>
          </w:p>
        </w:tc>
      </w:tr>
      <w:tr>
        <w:trPr>
          <w:trHeight w:val="246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новные средств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Материалы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товая продукци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счетный счет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асса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асчеты с учредителя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 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0 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95 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5 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ставной капитал </w:t>
            </w:r>
            <w:r>
              <w:rPr>
                <w:color w:val="000000"/>
                <w:spacing w:val="-7"/>
                <w:sz w:val="24"/>
                <w:szCs w:val="24"/>
              </w:rPr>
              <w:t>Прибыли и убыт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500 000                        </w:t>
            </w:r>
            <w:r>
              <w:rPr>
                <w:color w:val="000000"/>
                <w:spacing w:val="3"/>
                <w:sz w:val="24"/>
                <w:szCs w:val="24"/>
              </w:rPr>
              <w:t>60  000</w:t>
            </w:r>
          </w:p>
        </w:tc>
      </w:tr>
      <w:tr>
        <w:trPr>
          <w:trHeight w:val="47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Балан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Балан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60 0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120"/>
        <w:jc w:val="center"/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  <w:t>Журнал регистрации хозяйственных операций за месяц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276"/>
        <w:gridCol w:w="1275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снование и краткое содержани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хозяйственных операц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умма руб.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Вариант 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ариант 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Вариант 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Формирование уставного капитал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) Выписка из р/сч. в банк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платежное поруч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чредителем перечислены денежные </w:t>
            </w:r>
            <w:r>
              <w:rPr>
                <w:color w:val="000000"/>
                <w:spacing w:val="-5"/>
                <w:sz w:val="24"/>
                <w:szCs w:val="24"/>
              </w:rPr>
              <w:t>средства в уставный капитал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2) Приходный кассовый орде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Учредителем Егоровым А.В.</w:t>
            </w:r>
            <w:r>
              <w:rPr>
                <w:sz w:val="24"/>
                <w:szCs w:val="24"/>
              </w:rPr>
              <w:t xml:space="preserve"> внесен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вклад в уставный</w:t>
            </w:r>
            <w:r>
              <w:rPr>
                <w:sz w:val="24"/>
                <w:szCs w:val="24"/>
              </w:rPr>
              <w:t xml:space="preserve">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) В соответствии с учредите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оговором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приходованы</w:t>
            </w:r>
            <w:r>
              <w:rPr>
                <w:sz w:val="24"/>
                <w:szCs w:val="24"/>
              </w:rPr>
              <w:t xml:space="preserve"> полученные от </w:t>
            </w:r>
            <w:r>
              <w:rPr>
                <w:color w:val="000000"/>
                <w:spacing w:val="-6"/>
                <w:sz w:val="24"/>
                <w:szCs w:val="24"/>
              </w:rPr>
              <w:t>учредител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а) основные сред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б) нематериальные актив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0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5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4) Выписка из р/сч в банк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числен на расчетный счет</w:t>
            </w:r>
            <w:r>
              <w:rPr>
                <w:sz w:val="24"/>
                <w:szCs w:val="24"/>
              </w:rPr>
              <w:t xml:space="preserve"> краткосрочный </w:t>
            </w:r>
            <w:r>
              <w:rPr>
                <w:color w:val="000000"/>
                <w:spacing w:val="-5"/>
                <w:sz w:val="24"/>
                <w:szCs w:val="24"/>
              </w:rPr>
              <w:t>кредит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) Справка бухгалтерии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ислены проценты банку за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ет процесса заготов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6) Счета поставщиков</w:t>
            </w:r>
            <w:r>
              <w:rPr>
                <w:sz w:val="24"/>
                <w:szCs w:val="24"/>
              </w:rPr>
              <w:t xml:space="preserve"> за материалы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иходные ордера склада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Материалы приняты на склад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- стоимость материалов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- НДС 18 %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2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7) Получен счет транспортной</w:t>
            </w:r>
            <w:r>
              <w:rPr>
                <w:sz w:val="24"/>
                <w:szCs w:val="24"/>
              </w:rPr>
              <w:t xml:space="preserve"> организаци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з</w:t>
            </w:r>
            <w:r>
              <w:rPr>
                <w:color w:val="000000"/>
                <w:spacing w:val="-6"/>
                <w:sz w:val="24"/>
                <w:szCs w:val="24"/>
              </w:rPr>
              <w:t>а доставку  и разгрузку материало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тоимость услуги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- НДС 18 %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8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8) Выписка из р/сч. в банке, </w:t>
            </w:r>
            <w:r>
              <w:rPr>
                <w:color w:val="000000"/>
                <w:spacing w:val="-6"/>
                <w:sz w:val="24"/>
                <w:szCs w:val="24"/>
              </w:rPr>
              <w:t>платежные поруч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плачено поставщик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за материалы и транспор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организации за их достав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2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9) Справка бухгалтерии </w:t>
            </w:r>
          </w:p>
          <w:p>
            <w:pPr>
              <w:pStyle w:val="Normal"/>
              <w:shd w:fill="FFFFFF" w:val="clear"/>
              <w:spacing w:lineRule="auto" w:line="360"/>
              <w:ind w:right="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дъявляется к зачету в бюджет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ДС по оприходованным </w:t>
            </w:r>
            <w:r>
              <w:rPr>
                <w:color w:val="000000"/>
                <w:spacing w:val="-4"/>
                <w:sz w:val="24"/>
                <w:szCs w:val="24"/>
              </w:rPr>
              <w:t>и оплаченным материал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0) Акцептован предъявленный </w:t>
            </w:r>
            <w:r>
              <w:rPr>
                <w:color w:val="000000"/>
                <w:spacing w:val="-7"/>
                <w:sz w:val="24"/>
                <w:szCs w:val="24"/>
              </w:rPr>
              <w:t>к оплате счет за основные средства, не требующие монтаж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- покупная стоимость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- НДС 18 %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18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1) Акцептован счет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ранспортной организаци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а доставку  </w:t>
            </w:r>
            <w:r>
              <w:rPr>
                <w:color w:val="000000"/>
                <w:spacing w:val="-4"/>
                <w:sz w:val="24"/>
                <w:szCs w:val="24"/>
              </w:rPr>
              <w:t>основных средств:</w:t>
            </w:r>
          </w:p>
          <w:p>
            <w:pPr>
              <w:pStyle w:val="Normal"/>
              <w:shd w:fill="FFFFFF" w:val="clear"/>
              <w:spacing w:lineRule="auto" w:line="360"/>
              <w:ind w:right="31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стоимость услуги</w:t>
            </w:r>
          </w:p>
          <w:p>
            <w:pPr>
              <w:pStyle w:val="Normal"/>
              <w:shd w:fill="FFFFFF" w:val="clear"/>
              <w:spacing w:lineRule="auto" w:line="360"/>
              <w:ind w:right="31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ДС 18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%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86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2) Начислена заработная плата рабочим </w:t>
            </w:r>
            <w:r>
              <w:rPr>
                <w:color w:val="000000"/>
                <w:spacing w:val="-3"/>
                <w:sz w:val="24"/>
                <w:szCs w:val="24"/>
              </w:rPr>
              <w:t>за разгрузку основных средст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39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) Начислен ЕСН от зарплаты за разгрузку основных средств 2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391" w:firstLine="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) Акт приемки-передачи основных средств</w:t>
            </w:r>
          </w:p>
          <w:p>
            <w:pPr>
              <w:pStyle w:val="Normal"/>
              <w:shd w:fill="FFFFFF" w:val="clear"/>
              <w:spacing w:lineRule="auto" w:line="360"/>
              <w:ind w:right="394" w:firstLine="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приходованы поступившие безвозмездно осно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39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) По актам введены в эксплуатацию:</w:t>
            </w:r>
          </w:p>
          <w:p>
            <w:pPr>
              <w:pStyle w:val="Normal"/>
              <w:shd w:fill="FFFFFF" w:val="clear"/>
              <w:spacing w:lineRule="auto" w:line="360"/>
              <w:ind w:right="39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основные средства, приобретенные у поставщика</w:t>
            </w:r>
          </w:p>
          <w:p>
            <w:pPr>
              <w:pStyle w:val="Normal"/>
              <w:shd w:fill="FFFFFF" w:val="clear"/>
              <w:spacing w:lineRule="auto" w:line="360"/>
              <w:ind w:right="39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основные средства, полученные безвозмездно</w:t>
            </w:r>
          </w:p>
          <w:p>
            <w:pPr>
              <w:pStyle w:val="Normal"/>
              <w:shd w:fill="FFFFFF" w:val="clear"/>
              <w:spacing w:lineRule="auto" w:line="360"/>
              <w:ind w:right="39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основные средства, полученные от учредителей</w:t>
            </w:r>
          </w:p>
          <w:p>
            <w:pPr>
              <w:pStyle w:val="Normal"/>
              <w:shd w:fill="FFFFFF" w:val="clear"/>
              <w:spacing w:lineRule="auto" w:line="360"/>
              <w:ind w:right="39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нематериальные активы, поступившие от учредителей</w:t>
            </w:r>
          </w:p>
          <w:p>
            <w:pPr>
              <w:pStyle w:val="Normal"/>
              <w:shd w:fill="FFFFFF" w:val="clear"/>
              <w:spacing w:lineRule="auto" w:line="360"/>
              <w:ind w:right="39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6) Выписка из р/сч в банке, платежные поручения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плачено поставщику за основные </w:t>
            </w:r>
            <w:r>
              <w:rPr>
                <w:color w:val="000000"/>
                <w:spacing w:val="-4"/>
                <w:sz w:val="24"/>
                <w:szCs w:val="24"/>
              </w:rPr>
              <w:t>средства и транспортной организации за их достав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1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7)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правка бухгалтерии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едъявлен к зачету НДС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 введенным в эксплуатацию и </w:t>
            </w:r>
            <w:r>
              <w:rPr>
                <w:color w:val="000000"/>
                <w:spacing w:val="-6"/>
                <w:sz w:val="24"/>
                <w:szCs w:val="24"/>
              </w:rPr>
              <w:t>оплаченным основным сред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ет процесса производст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8) На основании требов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и лимитных карт отпуще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материалы в оцен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по фактической себестоимост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4"/>
                <w:sz w:val="24"/>
                <w:szCs w:val="24"/>
              </w:rPr>
              <w:t>на производство изделия «А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3"/>
                <w:sz w:val="24"/>
                <w:szCs w:val="24"/>
              </w:rPr>
              <w:t>на производство изделия «Б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3"/>
                <w:sz w:val="24"/>
                <w:szCs w:val="24"/>
              </w:rPr>
              <w:t>на обслуживание оборуд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и прочие нужды производ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3"/>
                <w:sz w:val="24"/>
                <w:szCs w:val="24"/>
              </w:rPr>
              <w:t>на административные нужд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u w:val="single"/>
              </w:rPr>
              <w:t>1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5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u w:val="single"/>
              </w:rPr>
              <w:t>15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  <w:t>2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9) Ведомость начисления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color w:val="000000"/>
                <w:spacing w:val="-5"/>
                <w:sz w:val="24"/>
                <w:szCs w:val="24"/>
              </w:rPr>
              <w:t>распределения заработной платы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5"/>
                <w:sz w:val="24"/>
                <w:szCs w:val="24"/>
              </w:rPr>
              <w:t>Начислена заработная пла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1"/>
                <w:sz w:val="24"/>
                <w:szCs w:val="24"/>
              </w:rPr>
              <w:t>производственным рабочим 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изготовление изделия «А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1"/>
                <w:sz w:val="24"/>
                <w:szCs w:val="24"/>
              </w:rPr>
              <w:t>производственным рабочим 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изготовление изделия «Б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3"/>
                <w:sz w:val="24"/>
                <w:szCs w:val="24"/>
              </w:rPr>
              <w:t>рабочим, обслуживающим обо</w:t>
            </w:r>
            <w:r>
              <w:rPr>
                <w:color w:val="000000"/>
                <w:spacing w:val="-5"/>
                <w:sz w:val="24"/>
                <w:szCs w:val="24"/>
              </w:rPr>
              <w:t>рудование и проче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персоналу основного цех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организации</w:t>
            </w:r>
          </w:p>
          <w:p>
            <w:pPr>
              <w:pStyle w:val="Normal"/>
              <w:spacing w:lineRule="auto" w:line="36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u w:val="single"/>
              </w:rPr>
              <w:t>15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u w:val="single"/>
              </w:rPr>
              <w:t>13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3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u w:val="single"/>
              </w:rPr>
              <w:t>14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0) Справка бухгалтерии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Начислены взносы на социальное страхование 30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от начисленной заработной пла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уммы взносов отнесен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3"/>
                <w:sz w:val="24"/>
                <w:szCs w:val="24"/>
              </w:rPr>
              <w:t>на затраты по изготовл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изделия «А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3"/>
                <w:sz w:val="24"/>
                <w:szCs w:val="24"/>
              </w:rPr>
              <w:t>на затраты по изготовл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изделия «Б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2"/>
                <w:sz w:val="24"/>
                <w:szCs w:val="24"/>
              </w:rPr>
              <w:t>на общепроизвод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расходы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3"/>
                <w:sz w:val="24"/>
                <w:szCs w:val="24"/>
              </w:rPr>
              <w:t>на общехозяйственные расход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1) Справка бухгалтер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Начислена амортизац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2"/>
                <w:sz w:val="24"/>
                <w:szCs w:val="24"/>
              </w:rPr>
              <w:t>по оборудованию цех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основного производ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(справочно: в том числе сумма аморт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по безвозмездно получе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основным средствам составила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3"/>
                <w:sz w:val="24"/>
                <w:szCs w:val="24"/>
              </w:rPr>
              <w:t>вар. 1 -200; вар. 2- 100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вар. 3-150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2"/>
                <w:sz w:val="24"/>
                <w:szCs w:val="24"/>
              </w:rPr>
              <w:t>по зданию офис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3"/>
                <w:sz w:val="24"/>
                <w:szCs w:val="24"/>
              </w:rPr>
              <w:t>по нематериальным актив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2) Справка бухгалтери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6"/>
                <w:sz w:val="24"/>
                <w:szCs w:val="24"/>
              </w:rPr>
              <w:t>Списываются общепроизводствен</w:t>
            </w:r>
            <w:r>
              <w:rPr>
                <w:color w:val="000000"/>
                <w:spacing w:val="-5"/>
                <w:sz w:val="24"/>
                <w:szCs w:val="24"/>
              </w:rPr>
              <w:t>ные расходы пропорциона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прямым затратам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3"/>
                <w:sz w:val="24"/>
                <w:szCs w:val="24"/>
              </w:rPr>
              <w:t>на затраты по изготовл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изделия «А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3"/>
                <w:sz w:val="24"/>
                <w:szCs w:val="24"/>
              </w:rPr>
              <w:t>на затраты по изготовл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изделия «Б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ТОГО: (см. расчет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23) Справка бухгалтери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6"/>
                <w:sz w:val="24"/>
                <w:szCs w:val="24"/>
              </w:rPr>
              <w:t>Списываются общехозяй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расходы на себестоим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реализованной продук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) По ведомости выпу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готовой продук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выпущенная цех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основного производ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отовая продукция принята на склад по фактической </w:t>
            </w:r>
            <w:r>
              <w:rPr>
                <w:color w:val="000000"/>
                <w:spacing w:val="-5"/>
                <w:sz w:val="24"/>
                <w:szCs w:val="24"/>
              </w:rPr>
              <w:t>производственной себестоимости:</w:t>
            </w:r>
          </w:p>
          <w:p>
            <w:pPr>
              <w:pStyle w:val="Normal"/>
              <w:shd w:fill="FFFFFF" w:val="clear"/>
              <w:spacing w:lineRule="auto" w:line="360"/>
              <w:ind w:right="24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1"/>
                <w:sz w:val="24"/>
                <w:szCs w:val="24"/>
              </w:rPr>
              <w:t>изделие «А»;</w:t>
            </w:r>
          </w:p>
          <w:p>
            <w:pPr>
              <w:pStyle w:val="Normal"/>
              <w:shd w:fill="FFFFFF" w:val="clear"/>
              <w:spacing w:lineRule="auto" w:line="360"/>
              <w:ind w:right="2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• </w:t>
            </w:r>
            <w:r>
              <w:rPr>
                <w:color w:val="000000"/>
                <w:spacing w:val="-1"/>
                <w:sz w:val="24"/>
                <w:szCs w:val="24"/>
              </w:rPr>
              <w:t>изделие «Б»</w:t>
            </w:r>
          </w:p>
          <w:p>
            <w:pPr>
              <w:pStyle w:val="Normal"/>
              <w:shd w:fill="FFFFFF" w:val="clear"/>
              <w:spacing w:lineRule="auto" w:line="360"/>
              <w:ind w:right="24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ИТОГО:</w:t>
            </w:r>
          </w:p>
          <w:p>
            <w:pPr>
              <w:pStyle w:val="Normal"/>
              <w:shd w:fill="FFFFFF" w:val="clear"/>
              <w:spacing w:lineRule="auto" w:line="360"/>
              <w:ind w:right="240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Примечание: затраты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в незавершенном производстве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составили:</w:t>
            </w:r>
          </w:p>
          <w:p>
            <w:pPr>
              <w:pStyle w:val="Normal"/>
              <w:shd w:fill="FFFFFF" w:val="clear"/>
              <w:spacing w:lineRule="auto" w:line="360"/>
              <w:ind w:right="240" w:hanging="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- по изделию «А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- по изделию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46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64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2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4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044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3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5) Произведены удержания </w:t>
            </w:r>
            <w:r>
              <w:rPr>
                <w:color w:val="000000"/>
                <w:spacing w:val="-5"/>
                <w:sz w:val="24"/>
                <w:szCs w:val="24"/>
              </w:rPr>
              <w:t>из заработной платы работников:</w:t>
            </w:r>
          </w:p>
          <w:p>
            <w:pPr>
              <w:pStyle w:val="Normal"/>
              <w:shd w:fill="FFFFFF" w:val="clear"/>
              <w:spacing w:lineRule="auto" w:line="360"/>
              <w:ind w:right="38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color w:val="000000"/>
                <w:spacing w:val="-1"/>
                <w:sz w:val="24"/>
                <w:szCs w:val="24"/>
              </w:rPr>
              <w:t>НДФЛ;</w:t>
            </w:r>
          </w:p>
          <w:p>
            <w:pPr>
              <w:pStyle w:val="Normal"/>
              <w:shd w:fill="FFFFFF" w:val="clear"/>
              <w:spacing w:lineRule="auto" w:line="360"/>
              <w:ind w:right="3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3"/>
                <w:sz w:val="24"/>
                <w:szCs w:val="24"/>
              </w:rPr>
              <w:t>по исполнительным листа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    1500      4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24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6) Выписка из р/сч. в банке.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иходный кассовый ордер </w:t>
            </w:r>
          </w:p>
          <w:p>
            <w:pPr>
              <w:pStyle w:val="Normal"/>
              <w:shd w:fill="FFFFFF" w:val="clear"/>
              <w:spacing w:lineRule="auto" w:line="360"/>
              <w:ind w:right="24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лучены по чеку денежны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редства с расчетного счета </w:t>
            </w:r>
            <w:r>
              <w:rPr>
                <w:color w:val="000000"/>
                <w:spacing w:val="-5"/>
                <w:sz w:val="24"/>
                <w:szCs w:val="24"/>
              </w:rPr>
              <w:t>на выплату заработной пла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37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) Платежная ведомость</w:t>
            </w:r>
          </w:p>
          <w:p>
            <w:pPr>
              <w:pStyle w:val="Normal"/>
              <w:shd w:fill="FFFFFF" w:val="clear"/>
              <w:spacing w:lineRule="auto" w:line="360"/>
              <w:ind w:right="37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Выплачена заработная пл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4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45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435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19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) Платежная ведомость, реестр депонированной заработной платы</w:t>
            </w:r>
          </w:p>
          <w:p>
            <w:pPr>
              <w:pStyle w:val="Normal"/>
              <w:shd w:fill="FFFFFF" w:val="clear"/>
              <w:spacing w:lineRule="auto" w:line="360"/>
              <w:ind w:right="19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Депонирована заработная пл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24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9) Выписка из р/сч. в банке.  </w:t>
            </w:r>
            <w:r>
              <w:rPr>
                <w:color w:val="000000"/>
                <w:spacing w:val="-4"/>
                <w:sz w:val="24"/>
                <w:szCs w:val="24"/>
              </w:rPr>
              <w:t>Расходный кассовый ордер</w:t>
            </w:r>
          </w:p>
          <w:p>
            <w:pPr>
              <w:pStyle w:val="Normal"/>
              <w:shd w:fill="FFFFFF" w:val="clear"/>
              <w:spacing w:lineRule="auto" w:line="360"/>
              <w:ind w:right="24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 объявлению на взнос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аличными депонированная </w:t>
            </w:r>
            <w:r>
              <w:rPr>
                <w:color w:val="000000"/>
                <w:spacing w:val="-3"/>
                <w:sz w:val="24"/>
                <w:szCs w:val="24"/>
              </w:rPr>
              <w:t>заработная плата сдана на расчетный сч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процесса реализац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0) Предъявлены покупателям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расчетно-платежные документы </w:t>
            </w:r>
            <w:r>
              <w:rPr>
                <w:color w:val="000000"/>
                <w:spacing w:val="-5"/>
                <w:sz w:val="24"/>
                <w:szCs w:val="24"/>
              </w:rPr>
              <w:t>за отгруженную им продукц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(отгружена ½  часть готовой продукция, имеющейся на складе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Счет- фактура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тпускная стоимость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НДС 18 %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ИТОГО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(Переход права собственности осуществляется при отгрузке)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дновременно списывается фактическая себестоимость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еализованной продукции: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числяется НДС, содержащийся и </w:t>
            </w:r>
            <w:r>
              <w:rPr>
                <w:color w:val="000000"/>
                <w:spacing w:val="-7"/>
                <w:sz w:val="24"/>
                <w:szCs w:val="24"/>
              </w:rPr>
              <w:t>выручке от реализации продукции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6" w:right="96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96" w:right="96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96" w:right="96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96" w:right="96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96" w:right="96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96" w:right="96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0000</w:t>
            </w:r>
          </w:p>
          <w:p>
            <w:pPr>
              <w:pStyle w:val="Normal"/>
              <w:shd w:fill="FFFFFF" w:val="clear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7" w:right="8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7" w:right="8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7" w:right="8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7" w:right="8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7" w:right="8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7" w:right="8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00000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rPr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</w:rPr>
              <w:t xml:space="preserve">          </w:t>
            </w:r>
            <w:r>
              <w:rPr>
                <w:iCs/>
                <w:color w:val="000000"/>
                <w:spacing w:val="-8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rPr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      </w:t>
            </w:r>
            <w:r>
              <w:rPr>
                <w:iCs/>
                <w:color w:val="000000"/>
                <w:sz w:val="24"/>
                <w:szCs w:val="24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left="125" w:hanging="142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/>
              <w:ind w:left="125" w:hanging="142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25" w:hanging="142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25" w:hanging="142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25" w:hanging="142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25" w:hanging="142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80 000                       </w:t>
            </w:r>
          </w:p>
          <w:p>
            <w:pPr>
              <w:pStyle w:val="Normal"/>
              <w:shd w:fill="FFFFFF" w:val="clear"/>
              <w:spacing w:lineRule="auto" w:line="360"/>
              <w:ind w:right="182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ind w:left="163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ind w:left="163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63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63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63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ind w:left="163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63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31) Принят к оплате счет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ранспортной организации за доставку готовой продукции до станции отправления: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тоимость услуги: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ДС 18 %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9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hd w:fill="FFFFFF" w:val="clear"/>
              <w:spacing w:lineRule="auto" w:line="360"/>
              <w:ind w:left="19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ind w:left="192"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59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59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59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hd w:fill="FFFFFF" w:val="clear"/>
              <w:spacing w:lineRule="auto" w:line="360"/>
              <w:ind w:left="259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ind w:left="259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) Справка бухгалтерии</w:t>
            </w:r>
          </w:p>
          <w:p>
            <w:pPr>
              <w:pStyle w:val="Normal"/>
              <w:shd w:fill="FFFFFF" w:val="clear"/>
              <w:spacing w:lineRule="auto" w:line="360"/>
              <w:ind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писываются коммерческие </w:t>
            </w:r>
            <w:r>
              <w:rPr>
                <w:color w:val="000000"/>
                <w:spacing w:val="-5"/>
                <w:sz w:val="24"/>
                <w:szCs w:val="24"/>
              </w:rPr>
              <w:t>расходы, относящиеся к реализ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ванной продукции (полностью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40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3) Справка бухгалтерии</w:t>
            </w:r>
          </w:p>
          <w:p>
            <w:pPr>
              <w:pStyle w:val="Normal"/>
              <w:shd w:fill="FFFFFF" w:val="clear"/>
              <w:spacing w:lineRule="auto" w:line="360"/>
              <w:ind w:right="403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ыявляется и списываетс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инансовый результат </w:t>
            </w:r>
            <w:r>
              <w:rPr>
                <w:color w:val="000000"/>
                <w:spacing w:val="-4"/>
                <w:sz w:val="24"/>
                <w:szCs w:val="24"/>
              </w:rPr>
              <w:t>от реализации продук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24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) Выписка из р/сч. в банке</w:t>
            </w:r>
          </w:p>
          <w:p>
            <w:pPr>
              <w:pStyle w:val="Normal"/>
              <w:shd w:fill="FFFFFF" w:val="clear"/>
              <w:spacing w:lineRule="auto" w:line="360"/>
              <w:ind w:right="24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ступили на расчетный счет денежные средства </w:t>
            </w:r>
            <w:r>
              <w:rPr>
                <w:color w:val="000000"/>
                <w:spacing w:val="-4"/>
                <w:sz w:val="24"/>
                <w:szCs w:val="24"/>
              </w:rPr>
              <w:t>от покупателей за продукци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5) Выписка из р/сч. в банке, п/п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плачено транспортной организации за доставку готовой </w:t>
            </w:r>
            <w:r>
              <w:rPr>
                <w:color w:val="000000"/>
                <w:spacing w:val="-8"/>
                <w:sz w:val="24"/>
                <w:szCs w:val="24"/>
              </w:rPr>
              <w:t>продукции на станцию от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8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6) Справка бухгалтери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дъявляется к зачету НДС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 услугам производственного </w:t>
            </w:r>
            <w:r>
              <w:rPr>
                <w:color w:val="000000"/>
                <w:spacing w:val="-3"/>
                <w:sz w:val="24"/>
                <w:szCs w:val="24"/>
              </w:rPr>
              <w:t>характе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Учет финансовых результатов и использования прибы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14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7) Справка бухгалтерии </w:t>
            </w:r>
          </w:p>
          <w:p>
            <w:pPr>
              <w:pStyle w:val="Normal"/>
              <w:shd w:fill="FFFFFF" w:val="clear"/>
              <w:spacing w:lineRule="auto" w:line="360"/>
              <w:ind w:right="14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числены штрафные санкции за нарушение договорных обязательств (недопоставку продукции покупат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left="149" w:right="144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5000</w:t>
            </w:r>
          </w:p>
          <w:p>
            <w:pPr>
              <w:pStyle w:val="Normal"/>
              <w:shd w:fill="FFFFFF" w:val="clear"/>
              <w:spacing w:lineRule="auto" w:line="360"/>
              <w:ind w:right="14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left="149" w:right="144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000</w:t>
            </w:r>
          </w:p>
          <w:p>
            <w:pPr>
              <w:pStyle w:val="Normal"/>
              <w:shd w:fill="FFFFFF" w:val="clear"/>
              <w:spacing w:lineRule="auto" w:line="360"/>
              <w:ind w:left="149" w:right="144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left="216" w:right="250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000</w:t>
            </w:r>
          </w:p>
          <w:p>
            <w:pPr>
              <w:pStyle w:val="Normal"/>
              <w:shd w:fill="FFFFFF" w:val="clear"/>
              <w:spacing w:lineRule="auto" w:line="360"/>
              <w:ind w:left="216" w:right="250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14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8) Выписка из р/сч. в банке </w:t>
            </w:r>
          </w:p>
          <w:p>
            <w:pPr>
              <w:pStyle w:val="Normal"/>
              <w:shd w:fill="FFFFFF" w:val="clear"/>
              <w:spacing w:lineRule="auto" w:line="360"/>
              <w:ind w:right="14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платежным поручениям перечислено с расчетного счета:</w:t>
            </w:r>
          </w:p>
          <w:p>
            <w:pPr>
              <w:pStyle w:val="Normal"/>
              <w:shd w:fill="FFFFFF" w:val="clear"/>
              <w:spacing w:lineRule="auto" w:line="360"/>
              <w:ind w:right="14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- штраф за недопоставку продукции покупателю </w:t>
            </w:r>
          </w:p>
          <w:p>
            <w:pPr>
              <w:pStyle w:val="Normal"/>
              <w:shd w:fill="FFFFFF" w:val="clear"/>
              <w:spacing w:lineRule="auto" w:line="360"/>
              <w:ind w:right="14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проценты за банковский кредит</w:t>
            </w:r>
          </w:p>
          <w:p>
            <w:pPr>
              <w:pStyle w:val="Normal"/>
              <w:shd w:fill="FFFFFF" w:val="clear"/>
              <w:spacing w:lineRule="auto" w:line="360"/>
              <w:ind w:right="14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left="149" w:right="144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5000 </w:t>
            </w:r>
          </w:p>
          <w:p>
            <w:pPr>
              <w:pStyle w:val="Normal"/>
              <w:shd w:fill="FFFFFF" w:val="clear"/>
              <w:spacing w:lineRule="auto" w:line="360"/>
              <w:ind w:left="149" w:right="144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500 </w:t>
            </w:r>
          </w:p>
          <w:p>
            <w:pPr>
              <w:pStyle w:val="Normal"/>
              <w:shd w:fill="FFFFFF" w:val="clear"/>
              <w:spacing w:lineRule="auto" w:line="360"/>
              <w:ind w:left="149" w:right="144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55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left="149" w:right="144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2000 </w:t>
            </w:r>
          </w:p>
          <w:p>
            <w:pPr>
              <w:pStyle w:val="Normal"/>
              <w:shd w:fill="FFFFFF" w:val="clear"/>
              <w:spacing w:lineRule="auto" w:line="360"/>
              <w:ind w:left="149" w:right="14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700 </w:t>
            </w:r>
          </w:p>
          <w:p>
            <w:pPr>
              <w:pStyle w:val="Normal"/>
              <w:shd w:fill="FFFFFF" w:val="clear"/>
              <w:spacing w:lineRule="auto" w:line="360"/>
              <w:ind w:left="149" w:right="144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27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left="216" w:right="250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000</w:t>
            </w:r>
          </w:p>
          <w:p>
            <w:pPr>
              <w:pStyle w:val="Normal"/>
              <w:shd w:fill="FFFFFF" w:val="clear"/>
              <w:spacing w:lineRule="auto" w:line="360"/>
              <w:ind w:left="216" w:right="250" w:hanging="0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600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106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1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9) Выписка из р/сч. в банке </w:t>
            </w:r>
          </w:p>
          <w:p>
            <w:pPr>
              <w:pStyle w:val="Normal"/>
              <w:shd w:fill="FFFFFF" w:val="clear"/>
              <w:spacing w:lineRule="auto" w:line="360"/>
              <w:ind w:right="11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лучены проценты за использование банком </w:t>
            </w:r>
            <w:r>
              <w:rPr>
                <w:color w:val="000000"/>
                <w:spacing w:val="-5"/>
                <w:sz w:val="24"/>
                <w:szCs w:val="24"/>
              </w:rPr>
              <w:t>денежных средств, находящихся на расчетном счете организ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1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0) Справка бухгалтерии. Списываются поступления, связанные с безвозмездным получением основных средств в размере сумм начисленной амортизации в данном отчетно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37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1) Справка бухгалтерии. Списываются потери готовой продукции в связи с чрезвычайными обстоятельствами (стихийным бедств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379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42) Справка бухгалтерии.   </w:t>
            </w:r>
            <w:r>
              <w:rPr>
                <w:color w:val="000000"/>
                <w:spacing w:val="-3"/>
                <w:sz w:val="24"/>
                <w:szCs w:val="24"/>
              </w:rPr>
              <w:t>Списывается сальдо прочих доходов и расхо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37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43) Справка бухгалтерии </w:t>
            </w:r>
          </w:p>
          <w:p>
            <w:pPr>
              <w:pStyle w:val="Normal"/>
              <w:shd w:fill="FFFFFF" w:val="clear"/>
              <w:spacing w:lineRule="auto" w:line="360"/>
              <w:ind w:right="37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числен налог на прибыль по действующим ставк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0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5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00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37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44) Справка бухгалтерии.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писывается сумма чистой </w:t>
            </w:r>
            <w:r>
              <w:rPr>
                <w:color w:val="000000"/>
                <w:spacing w:val="-3"/>
                <w:sz w:val="24"/>
                <w:szCs w:val="24"/>
              </w:rPr>
              <w:t>прибыли отчетного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45) Справка бухгалтерии.  Произведены отчисле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 резервный фонд, созданный </w:t>
            </w:r>
            <w:r>
              <w:rPr>
                <w:color w:val="000000"/>
                <w:spacing w:val="-5"/>
                <w:sz w:val="24"/>
                <w:szCs w:val="24"/>
              </w:rPr>
              <w:t>в соответствии с законодательст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вом (в размере 5 % от чистой прибыли) (см. расчет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7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46) Справка бухгалтери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ачислены дивиденды в размер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50 % от прибыли, доступной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 распредел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) Справка бухгалтерии</w:t>
            </w:r>
          </w:p>
          <w:p>
            <w:pPr>
              <w:pStyle w:val="Normal"/>
              <w:shd w:fill="FFFFFF" w:val="clear"/>
              <w:spacing w:lineRule="auto" w:line="360"/>
              <w:ind w:right="5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Закрываются внутренними записями  </w:t>
            </w:r>
            <w:r>
              <w:rPr>
                <w:color w:val="000000"/>
                <w:spacing w:val="-7"/>
                <w:sz w:val="24"/>
                <w:szCs w:val="24"/>
              </w:rPr>
              <w:t>все субсчета к счету 90 «Продажи»</w:t>
            </w:r>
            <w:r>
              <w:rPr>
                <w:sz w:val="24"/>
                <w:szCs w:val="24"/>
              </w:rPr>
              <w:t>, 91 «Прочие доходы и рас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left="336" w:right="3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? </w:t>
            </w:r>
          </w:p>
          <w:p>
            <w:pPr>
              <w:pStyle w:val="Normal"/>
              <w:shd w:fill="FFFFFF" w:val="clear"/>
              <w:spacing w:lineRule="auto" w:line="360"/>
              <w:ind w:left="336" w:right="3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ind w:left="336" w:right="3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left="413" w:righ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ind w:left="413" w:righ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ind w:left="413" w:righ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? </w:t>
            </w:r>
          </w:p>
        </w:tc>
      </w:tr>
    </w:tbl>
    <w:p>
      <w:pPr>
        <w:pStyle w:val="Normal"/>
        <w:shd w:fill="FFFFFF" w:val="clear"/>
        <w:spacing w:lineRule="auto" w:line="360" w:before="240" w:after="120"/>
        <w:ind w:firstLine="567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120"/>
        <w:ind w:firstLine="567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120"/>
        <w:ind w:firstLine="567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120"/>
        <w:ind w:firstLine="567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ояснения к Журналу регистрации хозяйственных операций</w:t>
      </w:r>
    </w:p>
    <w:p>
      <w:pPr>
        <w:pStyle w:val="Normal"/>
        <w:shd w:fill="FFFFFF" w:val="clear"/>
        <w:spacing w:lineRule="auto" w:line="360" w:before="240" w:after="120"/>
        <w:rPr/>
      </w:pPr>
      <w:r>
        <w:rPr/>
        <w:t>Расчет к операции 22</w:t>
      </w:r>
    </w:p>
    <w:tbl>
      <w:tblPr>
        <w:tblW w:w="9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843"/>
        <w:gridCol w:w="1842"/>
        <w:gridCol w:w="2236"/>
      </w:tblGrid>
      <w:tr>
        <w:trPr>
          <w:trHeight w:val="31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ы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делие «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делие «Б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того</w:t>
            </w:r>
          </w:p>
        </w:tc>
      </w:tr>
      <w:tr>
        <w:trPr>
          <w:trHeight w:val="35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Материал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работная пл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зносы на соцстрах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21" w:after="0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бранные в течение отчетного периода общепроизводственные расходы распределяются по видам продукции пропорционально прямым расходам в таблице следующей формы: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34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 с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распред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«А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21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эффициент распределения ОПР рассчитывается до седьмого знака после запятой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Расчет к операции 45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тчислений в резервный 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тчислений в резервный 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  <w:t>Расчет к операции 46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к распред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тчис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численных дивиден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учетных регистров:</w:t>
      </w:r>
    </w:p>
    <w:p>
      <w:pPr>
        <w:pStyle w:val="Normal"/>
        <w:shd w:fill="FFFFFF" w:val="clear"/>
        <w:spacing w:lineRule="auto" w:line="360"/>
        <w:ind w:left="-1701" w:hanging="0"/>
        <w:rPr/>
      </w:pPr>
      <w:r>
        <w:rPr>
          <w:sz w:val="28"/>
          <w:szCs w:val="28"/>
        </w:rPr>
        <w:t xml:space="preserve">                                  </w:t>
      </w:r>
      <w:r>
        <w:rPr/>
        <w:t>Д                            №  и название счета                               К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09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 w:before="240" w:after="120"/>
        <w:ind w:left="360" w:hanging="0"/>
        <w:jc w:val="center"/>
        <w:rPr/>
      </w:pPr>
      <w:r>
        <w:rPr>
          <w:b/>
          <w:bCs/>
          <w:iCs/>
          <w:sz w:val="24"/>
        </w:rPr>
        <w:t>3. КОНТРОЛЬНЫЕ ВОПРОСЫ ПО ДИСЦИПЛИНЕ «БУХГАЛТЕРСКИЙ УЧЕТ»</w:t>
      </w:r>
    </w:p>
    <w:p>
      <w:pPr>
        <w:pStyle w:val="Normal"/>
        <w:spacing w:lineRule="auto" w:line="360" w:before="240" w:after="120"/>
        <w:ind w:left="36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360"/>
        <w:ind w:left="360" w:right="-57" w:hanging="0"/>
        <w:rPr>
          <w:b/>
          <w:b/>
          <w:iCs/>
          <w:sz w:val="28"/>
        </w:rPr>
      </w:pPr>
      <w:r>
        <w:rPr>
          <w:b/>
          <w:iCs/>
          <w:sz w:val="28"/>
        </w:rPr>
        <w:t xml:space="preserve">3.1 Вопросы для самоконтроля </w:t>
      </w:r>
      <w:r>
        <w:rPr>
          <w:b/>
          <w:bCs/>
          <w:iCs/>
          <w:sz w:val="28"/>
        </w:rPr>
        <w:t xml:space="preserve">по дисциплине  </w:t>
      </w:r>
      <w:r>
        <w:rPr>
          <w:b/>
          <w:iCs/>
          <w:sz w:val="28"/>
        </w:rPr>
        <w:t xml:space="preserve">«Бухгалтерский учет» часть 1 «Теория бухгалтерского учета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Определение бухгалтерского учета. Основные задачи и функции бухуч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Хозяйственный учет и его виды. Виды измерителей, применяемые в уче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Требования предъявляемые к бух. уч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Внутренние и внешние пользователи бухгалтерской информ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Функции бухгалтерского уч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Допущения бухгалтерского уч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Объекты и предмет бухгалтерского уч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Классификация имущества по видам (по составу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Внеоборотные активы и их соста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Оборотные активы и их соста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Классификация имущества по источникам формир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Собственные источники имущества и их ви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Обязательства организации и их ви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Общая характеристика хозяйственных процес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Метод бухгалтерского учета и его элемен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Бухгалтерский баланс, его строение и содерж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Типовые изменения в балансе под влиянием хозяйственных опер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Счета бухгалтерского учета, их строение и назна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Двойная запись на счетах, её сущность и значение. Корреспонденция счетов и бухгалтерские провод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Синтетический и аналитический уч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Оборотные ведомости, их виды и зна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Учет процесса загото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Учет процесса производ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Учет процесса продажи проду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План счетов бухгалтерского учета. Забалансовые сч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Бухгалтерские документы как источник информации и их классифика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Требования, предъявляемые к документам и правила их оформ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Порядок приемки и обработки документов. Документообор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Инвентаризация , её значение и ви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Порядок проведения инвентар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Результаты инвентаризации и отражение их в уче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Учетные регистры, их значения и ви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Способы выявления и исправления ошибочных записей в уче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Формы бухгалтерского учета и их характери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Журнально-ордерная форма уч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Бухгалтерская отчетность, её значение, состав и содерж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Организационно-методологическое регулирование бухгалтерского учета в Р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Права и обязанности главного бухгалте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Принципы организации бухгалтерского учета в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>Бухгалтерский аппарат, его структура и фун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57" w:right="-5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етная политика организации. Её формирование, оформление и порядок изменения. </w:t>
      </w:r>
    </w:p>
    <w:p>
      <w:pPr>
        <w:pStyle w:val="Normal"/>
        <w:spacing w:lineRule="auto" w:line="360"/>
        <w:ind w:left="360" w:right="-57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left="360" w:right="-57" w:hanging="0"/>
        <w:rPr/>
      </w:pPr>
      <w:r>
        <w:rPr>
          <w:b/>
          <w:iCs/>
          <w:sz w:val="28"/>
        </w:rPr>
        <w:t xml:space="preserve">3.2  Вопросы для самоконтроля </w:t>
      </w:r>
      <w:r>
        <w:rPr>
          <w:b/>
          <w:bCs/>
          <w:iCs/>
          <w:sz w:val="28"/>
        </w:rPr>
        <w:t xml:space="preserve">по дисциплине  </w:t>
      </w:r>
      <w:r>
        <w:rPr>
          <w:b/>
          <w:iCs/>
          <w:sz w:val="28"/>
        </w:rPr>
        <w:t xml:space="preserve">«Бухгалтерский учет» часть 2 «Бухгалтерский (финансовый)  учет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функции и задачи бухгалтерского уч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нормативного регулирования бухгалтерского учета в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финансового и управленческого учета, их сравнительная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и её содержание. Внесение изменений в учетную полити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тражение и учет операций по к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тражение и учет операций по расчетному сч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на валютном сч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и учет расчетов с подотчетными лиц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кредитов и займов, их виды и учет задолженности по кредитам и займ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затрат по кредитам и займ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финансовых вложений, их уч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классификация и оценка основ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стоимость основных средств в зависимости от источника их по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тражение и учет поступления основ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начисления и  учета  амортизации основ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тражение и учет списания, продажи и прочего выбытия основ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классификация и оценка материально-производственных запа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и учет поступления материально-производственных запасов (два способ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отпуска материально-производственных запасов в производство и их оценка по методу средней себестоимости, ФИФО, ЛИФ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продажи и прочего выбытия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оставщиками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, формы и системы оплаты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оплаты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удержаний из оплаты труда рабо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й и аналитический учет расчетов с персоналом по оплате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ыдачи заработной платы Депонированная заработная пл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, классификация и оценка нематериальных акти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поступления нематериальных акти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начисления и учет амортизации нематериальных акти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списания, продажи и прочего выбытия нематериальных акти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затрат на производ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счетов для учета затрат на производ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, документация по её движению, отгрузке и         продаж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й и аналитический учет продажи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коммерческих расходов (расходов на продажу продук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уставного, резервного и добавочного капит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прочих доходов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прочих расходов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результат деятельности организации и его составные ч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т нераспределенной прибы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567" w:leader="none"/>
          <w:tab w:val="left" w:pos="1134" w:leader="none"/>
        </w:tabs>
        <w:spacing w:lineRule="auto" w:line="360"/>
        <w:ind w:left="0" w:right="-5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е, состав и сроки представления бухгалтерской отчетности.</w:t>
      </w:r>
      <w:r>
        <w:rPr>
          <w:sz w:val="28"/>
        </w:rPr>
        <w:t xml:space="preserve">                                                      </w:t>
      </w:r>
      <w:r>
        <w:br w:type="page"/>
      </w:r>
    </w:p>
    <w:p>
      <w:pPr>
        <w:pStyle w:val="Normal"/>
        <w:widowControl w:val="false"/>
        <w:spacing w:lineRule="auto" w:line="360"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: ч. 1-3 : [офиц. текст, действующая ред.].  - М. : Экзамен, 2006. – 350 с. – (Кодексы и законы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: В 2 ч. по сост. на 5 июня 2006 г. - М. : ГросМедия, 2006. – 52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ческих указаний по инвентаризации имущества и финансовых обязательств [Электронный ресурс] : приказ М-ва финансов  РФ от 13.06.1995  №49 // СПС «Консультант Плюс». -   05.04.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счетов бухгалтерского учета финансово-хозяйственной деятельности организаций и инструкции по его применению [Электронный ресурс] : приказ М-ва финансов РФ от 31.10.2000  № 94н  :  [ред. 07.05.2003  № 38н, 18.09.2006 №115н ] // СПС «Консультант Плюс». - 05.04.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по ведению бухгалтерского учета и бухгалтерской отчетности в Российской Федерации : [Электронный ресурс] : приказ М-ва финансов РФ от 29.07.1998 № 34н : [ред. 18.09.2006] //  СПС «Консультант Плюс» . - 05.04.2007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кассовых операций в Российской Федерации [Электронный ресурс] : письмо ЦБ РФ  04.10.1993 №18 : [ред.  26.02.1996 : утв. ЦБ РФ 22.09.1993 №40] // СПС «Консультант Плюс». -  05.04.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бухгалтерском учете [Электронный ресурс] : федер. закон от  21.11.1996 № 129-ФЗ  : [принят Гос. Думой  23.02.1996 г. : ред.  03.11.2006]  // СПС «Консультант Плюс».  – 05.04.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еева, Ю. Б.   Экономический словарь : (для бухгалтера, аудитора, директора) / Ю. Б. Агеева, А. Б. Агеева. - М. : Бератор, 2003. -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ахов, В. П.   Бухгалтерский (финансовый) учет : учеб. пособие для вузов / В. П. Астахов. - 4-е изд., перераб. и доп. –  Ростов-на-Дону : Март, 2003. - 9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ахов, В. П. Теория бухгалтерского учета :  учеб. пособие для вузов / В. П. Астахов. - 6-е изд., перераб. и доп. - М. : Ростов-на-Дону : Март, 2003. - 5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баев, Ю. А.   Теория бухгалтерского учета : учеб. для вузов / Ю. А. Бабаев. - 2-е изд., перераб. и доп. - М. : Юнити-Дана, 2003. - 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, А. А.   Бухгалтерский учет : теория и практика : учебник / А. А. Белов, А. Н. Белов. - М. : Эксмо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латов, М. А.   Теория бухгалтерского учета : учеб. пособие / М. А. Булатов. - 2-е изд., перераб. и доп. - М. :  Экзамен, 2003. - 256 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: учеб. пособие для вузов / И. Н. Богатая, Н. Н. Хахонова. – Ростов-на-Дону : Феникс, 2002. - 6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Бухгалтерский учет : сб. кейсов / Н. А. Каморджанова, И. В. Карташова, М. А. Ёлгина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и др.</w:t>
      </w:r>
      <w:r>
        <w:rPr>
          <w:rFonts w:cs="Arial" w:ascii="Arial" w:hAnsi="Arial"/>
          <w:sz w:val="28"/>
          <w:szCs w:val="28"/>
        </w:rPr>
        <w:t>]</w:t>
      </w:r>
      <w:r>
        <w:rPr>
          <w:sz w:val="28"/>
          <w:szCs w:val="28"/>
        </w:rPr>
        <w:t xml:space="preserve">; под общ. ред. Н. А. Каморджановой. - СПб. : Питер, 2001. - 41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Бухгалтерский учет : учеб. для вузов / А. С. Бакаев, П. С. Безруких, Н. Д. Врублевский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и др.</w:t>
      </w:r>
      <w:r>
        <w:rPr>
          <w:rFonts w:cs="Arial" w:ascii="Arial" w:hAnsi="Arial"/>
          <w:sz w:val="28"/>
          <w:szCs w:val="28"/>
        </w:rPr>
        <w:t>]</w:t>
      </w:r>
      <w:r>
        <w:rPr>
          <w:sz w:val="28"/>
          <w:szCs w:val="28"/>
        </w:rPr>
        <w:t>; под  ред. П. С. Безруких. - 4-е изд., перераб. и доп. - М. : Бухгалтерский учет, 2002. – 71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: учеб. для вузов / Ю. А. Бабаев, И. П. Комисарова, М. С. Крашенинникова; под ред. Ю. А. Бабаева. – М. :    Юнити-Дана, 2001. – 4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: учебник / коллектив авт. под ред. проф. В. Г. Гетьмана - М. :  Финансы и статистика, 2001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Бухгалтерский учет финансово-хозяйственной деятельности организаций : Методология, задачи, ситуации, тесты : учеб. пособие для вузов / З. Д. Бабаева, В. А. Терехова, Т. Н. Шеина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и др.</w:t>
      </w:r>
      <w:r>
        <w:rPr>
          <w:rFonts w:cs="Arial" w:ascii="Arial" w:hAnsi="Arial"/>
          <w:sz w:val="28"/>
          <w:szCs w:val="28"/>
        </w:rPr>
        <w:t xml:space="preserve">] </w:t>
      </w:r>
      <w:r>
        <w:rPr>
          <w:sz w:val="28"/>
          <w:szCs w:val="28"/>
        </w:rPr>
        <w:t>- М. : Финансы и статистика, 2003. -  5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Бухгалтерская (финансовая) отчетность : учеб. пособие для вузов / В. Д. Новодворский, М. А. Вахрушина, О. В. Ефимова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и др.</w:t>
      </w:r>
      <w:r>
        <w:rPr>
          <w:rFonts w:cs="Arial" w:ascii="Arial" w:hAnsi="Arial"/>
          <w:sz w:val="28"/>
          <w:szCs w:val="28"/>
        </w:rPr>
        <w:t>]</w:t>
      </w:r>
      <w:r>
        <w:rPr>
          <w:sz w:val="28"/>
          <w:szCs w:val="28"/>
        </w:rPr>
        <w:t>; под ред. В. Д. Новодворского. - М. : Инфра-М, 2003. -  4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Бухгалтерский (финансовый) учет. Учет активов и расчетных операций : учеб. пособие / В. А. Пипко, В. И. Бережной, Л. Н. Булавина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и др.</w:t>
      </w:r>
      <w:r>
        <w:rPr>
          <w:rFonts w:cs="Arial" w:ascii="Arial" w:hAnsi="Arial"/>
          <w:sz w:val="28"/>
          <w:szCs w:val="28"/>
        </w:rPr>
        <w:t xml:space="preserve">] </w:t>
      </w:r>
      <w:r>
        <w:rPr>
          <w:sz w:val="28"/>
          <w:szCs w:val="28"/>
        </w:rPr>
        <w:t>- М. : Финансы и статистика, 2002. - 4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унова Н. Л. Бухгалтерский учет на предприятиях различных форм собственности : учеб. - практ. пособие / Н. Л. Вещунова, Л.Ф. Фомина–  2-е изд., доп. и перераб. –   М. : Проспект, 2001. – 30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ина, Л.И.   Теория бухгалтерского учета : учеб. пособие / Л. И. Воронина. - М. : Eksmo education: Эксмо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ушков, И. Е.   Бухгалтерский учет на современном предприятии : Эффективное учеб. и практ. пособие по бухгалтерскому учету / И. Е. Глушков. - 8-е изд., доп. и перераб. - М. : Кнорус;  Новосибирск : Экор-Книга, 2002. - 8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мыра, Ф. А.   Организация и учет кассовых операций и налично-денежного обращения в организации / Ф. А. Гмыра. - М. : Экономика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езнова, Л. М.   Сборник задач по теории бухгалтерского учета : учеб. пособие  / Л. М. Железнова; Финансовая акад. при Правительстве РФ. - Изд. 4-е, перераб. и доп. - М. :  Экзамен, 2005. - 17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арьин, В. Р.   Теория бухгалтерского учета : учебник / В.Р. Захарьин. -  М. : Инфра – М : Форум, 2003. - 30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орджанова, Н. А.   Бухгалтерский учет в схемах и рисунках : учеб. пособие / Н. А. Каморджанова, И. В. Карташова. - 2-е изд., доп. и перераб. - М. : Инфра-М, 2002; 2001. - 49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мышанов, П. И.   Бухгалтерский учет: отечественная система и международные стандарты / П. И. Камышанов, И. В. Барсукова, И. М. Густяков. - М. : ФБК-Пресс, 2002. - 5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мышанов, П. И.   Бухгалтерский финансовый учет : учебник / П. И. Камышанов, А. П. Камышанов. - 2-е изд., испр. и доп. - М. : Омега-Л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пов, В. В.   Бухгалтерский учет и отчетность организаций : справочник / В. В. Карпов, Н. В. Лукина. - Изд. 14-е. - М. : Экономика и финансы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ьянова, Г. Ю. Раздельный учет: бухгалтерский и налоговый. – 3-е изд., перераб. и доп.-М. : Информцентр 21 века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валь, Л. С.   Международные стандарты и теория бухгалтерского учета : учеб.-метод. пособие / Л. С. Коваль. - М. : Гелиос АРВ, 2003. - 1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валь, Л. С.   Бухгалтерский (финансовый) учет : учеб.-метод. пособие / Л. С. Коваль. - М. : Гелиос АРВ, 2003. - 4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валев, В. В.   Финансовый учет и анализ: концептуальные основы / В. В. Ковалев. - М. : Финансы и статистика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лова, Е. П.   Бухгалтерский учет в организациях / Е. П. Козлова, Т. Н. Бабченко, Е. Н. Галанина. - 3-е изд., перераб. и доп. - М. : Финансы и статистика, 2003. - 7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омментарии к новому плану счетов бухгалтерского учета / А.С.Бакаев, Л.Г.Макарова, Е.А. Мизиковский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и др.</w:t>
      </w:r>
      <w:r>
        <w:rPr>
          <w:rFonts w:cs="Arial" w:ascii="Arial" w:hAnsi="Arial"/>
          <w:sz w:val="28"/>
          <w:szCs w:val="28"/>
        </w:rPr>
        <w:t>]</w:t>
      </w:r>
      <w:r>
        <w:rPr>
          <w:sz w:val="28"/>
          <w:szCs w:val="28"/>
        </w:rPr>
        <w:t xml:space="preserve">; Под ред. А.С. Бакаева; Ин-т проф. бухгалтеров России. - М. : ИПБ-БИНФА, 2001. - 435 с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драков, Н. П. Бухгалтерский учет : учеб. пособие для вузов / Н. П. Кондраков. - 4-е изд., перераб. и доп. - М. :  Инфра - М, 2003. - 6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ова, Л. П.   Бухгалтерский учет : учеб. для вузов / Л. П. Краснова, Н. Т. Шалашова, Н. М. Ярцева. - 2-е изд. с изм. - М. : Юристъ, 2002. - 54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ятова, Л. А.   Бухгалтерский учет основных средств и нематериальных активов :  учеб. пособие / Л. А. Крятова. - М. : Маркетинг, 2001. - 2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арь, Г. В.   Амортизация: Бухгалтерский и налоговый учет / Г. В. Кударь. - 2-е изд., перераб. и доп. - М. : Бератор-Пресс, 2002. - 2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р, М. И.   Теория бухгалтерского учета : учеб. для вузов / М. И. Кутер. - 2-е изд., перераб. и доп. - М. : Финансы и статистика, 2002. - 63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ые предприятия 2003: Все, что необходимо знать руководителю и бухгалтеру : практ. пособие / под общ. ред. В.В. Карпова. - М. : Экономика и финансы, 2003. - 5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ков, Д. Ю.   Расходы организации: бухгалтерский и налоговый учет / Д. Ю. Новиков. - М. : Бератор-Пресс, 2002. -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сновные средства: бухгалтерский учет и аудит / А. П. Бархатов, О. А. Александров, С. В. Крюгер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и др.</w:t>
      </w:r>
      <w:r>
        <w:rPr>
          <w:rFonts w:cs="Arial" w:ascii="Arial" w:hAnsi="Arial"/>
          <w:sz w:val="28"/>
          <w:szCs w:val="28"/>
        </w:rPr>
        <w:t xml:space="preserve">] </w:t>
      </w:r>
      <w:r>
        <w:rPr>
          <w:sz w:val="28"/>
          <w:szCs w:val="28"/>
        </w:rPr>
        <w:t>- М. : Дашков и К, 2003. – 126 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й, В. Ф.   Современный бухгалтерский учет / В. Ф. Палий. - М. : Бухгалтерский учет, 2003. - 79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по бухгалтерскому учету.  –  Ростов-на-Дону : Феникс, 2002. –  22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йбу, А. В.   Бухгалтерский учет: с учетом нового законодательства 2006 г. : учеб. пособие / А. В. Ройбу. - 3-е изд., испр. и доп. - М. : Eksmo education : Эксмо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овьева, О. В.   Международная практика учета и отчетности : учеб. для вузов / О. В. Соловьева; МГУ им. М. В. Ломоносова, Экон. фак. - М. :  Инфра-М, 2005. - 33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Теория бухгалтерского учета: учебник / Е. А. Мизиковский, С. А. Кемаева, Л. Г. Макарова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и др.</w:t>
      </w:r>
      <w:r>
        <w:rPr>
          <w:rFonts w:cs="Arial" w:ascii="Arial" w:hAnsi="Arial"/>
          <w:sz w:val="28"/>
          <w:szCs w:val="28"/>
        </w:rPr>
        <w:t>]</w:t>
      </w:r>
      <w:r>
        <w:rPr>
          <w:sz w:val="28"/>
          <w:szCs w:val="28"/>
        </w:rPr>
        <w:t>; под ред. Е. А. Мизиковского. - М. : Юристъ, 2003. - 400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4400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12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7:00Z</dcterms:created>
  <dc:creator>Itc Lan User</dc:creator>
  <dc:description/>
  <dc:language>en-US</dc:language>
  <cp:lastModifiedBy>1</cp:lastModifiedBy>
  <cp:lastPrinted>2007-04-06T12:12:00Z</cp:lastPrinted>
  <dcterms:modified xsi:type="dcterms:W3CDTF">2013-10-24T13:27:00Z</dcterms:modified>
  <cp:revision>2</cp:revision>
  <dc:subject/>
  <dc:title/>
</cp:coreProperties>
</file>